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И 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АНИ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Arial" w:hAnsi="Arial" w:cs="CG Times (W1);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апрел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rFonts w:ascii="Arial" w:hAnsi="Arial" w:cs="CG Times (W1);Times New Roman"/>
                <w:sz w:val="28"/>
                <w:szCs w:val="28"/>
                <w:lang w:val="en-US" w:eastAsia="en-US"/>
              </w:rPr>
            </w:pPr>
            <w:r>
              <w:rPr>
                <w:rFonts w:cs="CG Times (W1);Times New Roman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rFonts w:ascii="Arial" w:hAnsi="Arial" w:cs="CG Times (W1);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2-па</w:t>
            </w:r>
          </w:p>
        </w:tc>
      </w:tr>
    </w:tbl>
    <w:p>
      <w:pPr>
        <w:pStyle w:val="Normal"/>
        <w:spacing w:lineRule="auto" w:line="180"/>
        <w:ind w:right="4854" w:hanging="0"/>
        <w:jc w:val="both"/>
        <w:rPr>
          <w:rFonts w:ascii="Arial" w:hAnsi="Arial" w:cs="CG Times (W1);Times New Roman"/>
          <w:sz w:val="26"/>
          <w:szCs w:val="26"/>
          <w:lang w:val="en-US" w:eastAsia="ar-SA"/>
        </w:rPr>
      </w:pPr>
      <w:r>
        <w:rPr>
          <w:rFonts w:cs="CG Times (W1);Times New Roman" w:ascii="Arial" w:hAnsi="Arial"/>
          <w:sz w:val="26"/>
          <w:szCs w:val="26"/>
          <w:lang w:val="en-US" w:eastAsia="ar-SA"/>
        </w:rPr>
      </w:r>
    </w:p>
    <w:p>
      <w:pPr>
        <w:pStyle w:val="Normal"/>
        <w:spacing w:lineRule="auto" w:line="180" w:before="0" w:after="720"/>
        <w:ind w:right="-6" w:hanging="0"/>
        <w:jc w:val="center"/>
        <w:rPr/>
      </w:pPr>
      <w:r>
        <w:rPr/>
        <w:t>г. Ани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муниципального образования «Анивский городской округ», утвержденную постановлением администрации муниципального образования «Анивский городской округ» от 12.05.2023 № 1451-п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ст.17 Федерального закона от 28.12.2009 № 381-ФЗ «Об основах государственного регулирования торговой деятельности в Российской Федерации», руководствуясь статьей 39 Устава Анивского муниципального округа, администрация Анивского муниципального  округа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нестационарных торговых объектов на территории муниципального образования «Анивский городской округ», утвержденную постановлением администрации Анивского городского округа от 12.05.2023 №1451-па (далее-Постановление) следующие изменения и допол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, в п. 1 Постановления слова: «муниципальное образование «Анивский городской округ» заменить словами: «Анивский муниципальный округ Сахали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хему размещения нестационарных торговых объектов на территории Анивского муниципального округа дополнить строками 47, 48, 49, 50, 51, 5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418"/>
        <w:gridCol w:w="1134"/>
        <w:gridCol w:w="1275"/>
        <w:gridCol w:w="1136"/>
        <w:gridCol w:w="1275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с. Новотроицкое, напротив дома № 3 по ул. Янтарной, левее павильона «Ильгу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пециализ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31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место для размещения Н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Автодорога Южно-Сахалинск-Холм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, для реализации продукции местных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53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 место для размещения Н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. Новотроицкое, напротив дома 33 по ул. Янтарной, правее павильона «Фер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</w:t>
            </w:r>
          </w:p>
          <w:p>
            <w:pPr>
              <w:pStyle w:val="Normal"/>
              <w:jc w:val="both"/>
              <w:rPr/>
            </w:pPr>
            <w:r>
              <w:rPr/>
              <w:t>рованный,  НТО для продаж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для продаж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71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место для размещения Н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. Песчанское, район въезда на центральный пля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360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е место для размещения НТО (сезонная летняя торговля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. Песчанское, район въезда на центральный пля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1000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е место для размещения НТ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г. Анива, перекресток ул. Калинина и ул. Дьяк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</w:t>
            </w:r>
          </w:p>
          <w:p>
            <w:pPr>
              <w:pStyle w:val="Normal"/>
              <w:jc w:val="both"/>
              <w:rPr/>
            </w:pPr>
            <w:r>
              <w:rPr/>
              <w:t>рованный, для размещения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100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е место для размещения НТ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</w:tr>
    </w:tbl>
    <w:p>
      <w:pPr>
        <w:pStyle w:val="Normal"/>
        <w:spacing w:lineRule="auto" w:line="360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риложениями № 44, 45, 46, 47, 48, 49 к схеме размещения нестационарных объектов на территории Анивского муниципального округа (прилагаю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постановления возложить на начальника отдела экономики и прогнозирования П.А. Бочанову. </w:t>
      </w:r>
    </w:p>
    <w:p>
      <w:pPr>
        <w:pStyle w:val="Normal"/>
        <w:spacing w:lineRule="auto" w:line="360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Мэра Анивского муниципального округа                                     И.С. Васильев</w:t>
      </w:r>
    </w:p>
    <w:p>
      <w:pPr>
        <w:pStyle w:val="Normal"/>
        <w:spacing w:lineRule="auto" w:line="360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CG Times (W1);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5913FBA1EACC22A226B419321678DEF1618608EE012DB3EB1AA2CBC974C58F9D0652449E210A2Ba1D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3:00Z</dcterms:created>
  <dc:creator>Kultura</dc:creator>
  <dc:description/>
  <cp:keywords/>
  <dc:language>en-US</dc:language>
  <cp:lastModifiedBy>Татьяна Сергеевна Ким</cp:lastModifiedBy>
  <cp:lastPrinted>2025-07-14T14:47:00Z</cp:lastPrinted>
  <dcterms:modified xsi:type="dcterms:W3CDTF">2025-07-28T01:53:00Z</dcterms:modified>
  <cp:revision>2</cp:revision>
  <dc:subject/>
  <dc:title> </dc:title>
</cp:coreProperties>
</file>