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ind w:right="-1" w:hanging="0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8039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bCs/>
          <w:spacing w:val="100"/>
          <w:sz w:val="30"/>
          <w:szCs w:val="30"/>
        </w:rPr>
      </w:pPr>
      <w:r>
        <w:rPr>
          <w:b/>
          <w:bCs/>
          <w:spacing w:val="100"/>
          <w:sz w:val="30"/>
          <w:szCs w:val="3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НИ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0"/>
        <w:rPr/>
      </w:pPr>
      <w:r>
        <w:rPr/>
        <w:t>САХАЛИНСКОЙ ОБЛАСТИ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2390"/>
        <w:gridCol w:w="180"/>
        <w:gridCol w:w="360"/>
        <w:gridCol w:w="2292"/>
      </w:tblGrid>
      <w:tr>
        <w:trPr/>
        <w:tc>
          <w:tcPr>
            <w:tcW w:w="44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6 июня 2025 г.</w:t>
            </w:r>
          </w:p>
        </w:tc>
        <w:tc>
          <w:tcPr>
            <w:tcW w:w="1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47-па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  <w:t>г. Ани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об организации снабжения на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вердым топливом в Анивском муниципальном округе на отопительный период 2025/2026 гг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2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0.03.2025 № 33 «Об общих принципах организации местного самоуправления в единой системе публичной власти», руководствуясь статьей 39 Устава Анивского муниципального округа Сахалинской области, администрация Анивского муниципального округа Сахалинской области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б организации снабжения населения твердым топливом в Анивском муниципальном округе на отопительный период 2025/2026 гг.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сетевом издании «Утро Родины» и разместить на официальном сайте администрации Анивского муниципального округа Сахали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вице-мэра, директора департамента ЖКиДХ И.В. Ермакова.</w:t>
      </w:r>
    </w:p>
    <w:p>
      <w:pPr>
        <w:pStyle w:val="Normal"/>
        <w:ind w:left="7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Style16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эр Анивского муниципального округа                                    С.М. Швец</w:t>
      </w:r>
    </w:p>
    <w:p>
      <w:pPr>
        <w:pStyle w:val="Style16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407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right" w:pos="145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right" w:pos="1457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right" w:pos="1457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Анивского муниципального округ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 «26» июня 2025 года № 2047-па</w:t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ожение</w:t>
      </w:r>
    </w:p>
    <w:p>
      <w:pPr>
        <w:pStyle w:val="ConsPlusNormal1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организации снабжения населения твердым топливом в Анивском муниципальном округе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ложение разработано в целях организации обеспечения твердым топливом населения Анивского муниципального округа.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ствие настоящего Положения распространяется на граждан, зарегистрированных по месту жительства в жилом доме (домовладении) или собственников жилого дома (домовладения) с печным отоплением (далее – потребитель).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иодом снабжения потребителей твердым топливом является календарный год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Уполномоченным органом по организации снабжения потребителей топливом, является департамент жилищно-коммунального и дорожного хозяйства администрации Анивского муниципального округа контактный телефон: 8-42-441-4-17-37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рганизация обеспечения населения топливом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Непосредственное снабжение топливом потребителей, осуществляют следующие топливоснабжающие организации (далее – исполнитель)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1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3606"/>
      </w:tblGrid>
      <w:tr>
        <w:trPr>
          <w:trHeight w:val="48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;Century Gothic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;Century Gothic"/>
                <w:b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;Century Gothic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;Century Gothic"/>
                <w:b/>
                <w:sz w:val="24"/>
                <w:szCs w:val="24"/>
                <w:lang w:eastAsia="ar-SA"/>
              </w:rPr>
              <w:t>Контактный телефон</w:t>
            </w:r>
          </w:p>
        </w:tc>
      </w:tr>
      <w:tr>
        <w:trPr>
          <w:trHeight w:val="48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;Century Gothic"/>
                <w:sz w:val="24"/>
                <w:szCs w:val="24"/>
                <w:lang w:eastAsia="ar-SA"/>
              </w:rPr>
            </w:pPr>
            <w:r>
              <w:rPr>
                <w:rFonts w:eastAsia="Calibri;Century Gothic"/>
                <w:sz w:val="24"/>
                <w:szCs w:val="24"/>
                <w:lang w:eastAsia="ar-SA"/>
              </w:rPr>
              <w:t>ИП Колесова О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;Century Gothic"/>
                <w:sz w:val="24"/>
                <w:szCs w:val="24"/>
                <w:lang w:eastAsia="ar-SA"/>
              </w:rPr>
            </w:pPr>
            <w:r>
              <w:rPr>
                <w:rFonts w:eastAsia="Calibri;Century Gothic"/>
                <w:sz w:val="24"/>
                <w:szCs w:val="24"/>
                <w:lang w:eastAsia="ar-SA"/>
              </w:rPr>
              <w:t>8-962-416-95-29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eastAsia="Calibri;Century Gothic"/>
                <w:sz w:val="24"/>
                <w:szCs w:val="24"/>
                <w:lang w:eastAsia="ar-SA"/>
              </w:rPr>
            </w:pPr>
            <w:r>
              <w:rPr>
                <w:rFonts w:eastAsia="Calibri;Century Gothic"/>
                <w:sz w:val="24"/>
                <w:szCs w:val="24"/>
                <w:lang w:eastAsia="ar-SA"/>
              </w:rPr>
              <w:t>ИП Гвоздева Т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;Century Gothic"/>
                <w:sz w:val="24"/>
                <w:szCs w:val="24"/>
                <w:lang w:eastAsia="ar-SA"/>
              </w:rPr>
            </w:pPr>
            <w:r>
              <w:rPr>
                <w:rFonts w:eastAsia="Calibri;Century Gothic"/>
                <w:sz w:val="24"/>
                <w:szCs w:val="24"/>
                <w:lang w:eastAsia="ar-SA"/>
              </w:rPr>
              <w:t>8-924-283-87-36</w:t>
            </w:r>
          </w:p>
        </w:tc>
      </w:tr>
    </w:tbl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Топливоснабжающая организация осуществляет следующую деятельность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. Заключает договор купли-продажи с ресурсоснабжающей организацией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2. Участвует в обеспечении населения твердым топливом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3. Совместно с уполномоченным органом информирует население через средства массовой информации по вопросам обеспечения твердым топливом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4. Обеспечивает в месте продажи твердого топлива размещение информации о предлагаемом к продаже твердом топливе, содержащей сведения о виде, марке, типе, размере, сорте твердого топлива и других его основных показателях, об условиях возможной доставки твердого топлива к месту, указанному потребителем, а также наличие на него сертификатов качества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5. Обеспечивает потребителю возможность ознакомиться с порядком измерения объема и веса твердого топлива, а также определения его сортности и соответствия установленным требованиям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Перечень исполнителей, указанных в п.2.1. Положения, не является исчерпывающим и в случае необходимости подлежит корректировке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Исполнитель выбирается потребителем самостоятельно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Оплата поставленного топлива осуществляется за счет средств потребителя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тоимость и сроки доставки топлив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Размер    платы     за    доставку    топлива    к    месту, указанному потребителем, устанавливается по соглашению потребителя и исполнителя.</w:t>
      </w:r>
    </w:p>
    <w:p>
      <w:pPr>
        <w:pStyle w:val="Style16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3.2. Сроки   доставки   топлива   потребителю устанавливаются по соглашению потребителя и исполнителя.</w:t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ahoma; MS Sans Serif" w:hAnsi="Tahoma; MS Sans Serif" w:cs="Tahoma; MS Sans Serif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;Century Gothic" w:hAnsi="Calibri;Century Gothic" w:cs="Calibri;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12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ind w:firstLine="720"/>
      <w:jc w:val="both"/>
    </w:pPr>
    <w:rPr>
      <w:color w:val="000000"/>
      <w:sz w:val="26"/>
      <w:szCs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; MS Sans Serif" w:hAnsi="Tahoma; MS Sans Serif" w:cs="Tahoma; MS Sans Serif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kern w:val="2"/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18:00Z</dcterms:created>
  <dc:creator>Галина</dc:creator>
  <dc:description/>
  <cp:keywords/>
  <dc:language>en-US</dc:language>
  <cp:lastModifiedBy>Татьяна Сергеевна Ким</cp:lastModifiedBy>
  <cp:lastPrinted>2025-06-27T09:48:00Z</cp:lastPrinted>
  <dcterms:modified xsi:type="dcterms:W3CDTF">2025-07-02T04:18:00Z</dcterms:modified>
  <cp:revision>2</cp:revision>
  <dc:subject/>
  <dc:title> </dc:title>
</cp:coreProperties>
</file>