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Style w:val="Emphasis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9217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100"/>
          <w:sz w:val="32"/>
          <w:szCs w:val="32"/>
        </w:rPr>
        <w:t xml:space="preserve"> </w:t>
      </w:r>
      <w:r>
        <w:rPr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И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АХАЛИНСКОЙ ОБЛАСТИ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390"/>
        <w:gridCol w:w="180"/>
        <w:gridCol w:w="360"/>
        <w:gridCol w:w="229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5 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6-па</w:t>
            </w:r>
          </w:p>
        </w:tc>
      </w:tr>
    </w:tbl>
    <w:p>
      <w:pPr>
        <w:pStyle w:val="Normal"/>
        <w:spacing w:lineRule="auto" w:line="180" w:before="480" w:after="360"/>
        <w:ind w:right="-6" w:hanging="0"/>
        <w:jc w:val="center"/>
        <w:rPr/>
      </w:pPr>
      <w:r>
        <w:rPr/>
        <w:t>г. Анива</w:t>
      </w:r>
    </w:p>
    <w:p>
      <w:pPr>
        <w:pStyle w:val="Style16"/>
        <w:rPr>
          <w:sz w:val="28"/>
          <w:szCs w:val="28"/>
        </w:rPr>
      </w:pPr>
      <w:r>
        <w:rPr>
          <w:sz w:val="26"/>
          <w:szCs w:val="26"/>
        </w:rPr>
        <w:t>Об утверждении платных услуг, оказываемых муниципальным бюджетным учреждением «Анивская централизованная библиотечная систем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ей 39 Устава Анивского муниципального округа Сахалинской области, администрация Анивского муниципального округа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платных услуг, оказываемых муниципальным бюджетным учреждением «Анивская централизованная библиотечная система» (прилагается).</w:t>
      </w:r>
    </w:p>
    <w:p>
      <w:pPr>
        <w:pStyle w:val="Normal"/>
        <w:suppressAutoHyphens w:val="true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ся на правоотношения, возникшие с 01 июня 2025 года.</w:t>
      </w:r>
    </w:p>
    <w:p>
      <w:pPr>
        <w:pStyle w:val="Normal"/>
        <w:suppressAutoHyphens w:val="true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Анивского городского округа от 08.07.2017 №1605-па «Об утверждении платных услуг, оказываемых муниципальным бюджетным учреждением «Анивская централизованная библиотечная система»</w:t>
      </w:r>
    </w:p>
    <w:p>
      <w:pPr>
        <w:pStyle w:val="Normal"/>
        <w:suppressAutoHyphens w:val="true"/>
        <w:ind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сетевом издании «Утро Родины» и разместить на официальном сайте администрации Анивского муниципального округ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исполнения настоящего постановления возложить на вице-мэра, директора департамента социального развития А.Н. Сауле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эр Анивского муниципального округа                                                     С.М. Швец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Анивского муниципального округа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0 июня 2025 года № 1936-п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ных услуг, предоставляемых муниципальным бюджетным учреждение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ивская централизованная библиотечная система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800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, е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 xml:space="preserve"> составляющие (руб.)</w:t>
            </w:r>
          </w:p>
        </w:tc>
      </w:tr>
      <w:tr>
        <w:trPr>
          <w:cantSplit w:val="true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оставление услуг по воспроизведению документов из фонд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иблиотеки в порядке, предусмотренном законодательством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сных услуг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рокопирование и распечатка на лазерном принтере (черно-бел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раниц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 односторон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олько текс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екст с иллюстрациям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-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ллюстра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оронне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олько текс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-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екст с иллюстрациям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-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ллюстра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-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й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ьзователи могут получить копии отдельных статей и малообъемных произведений, правомерно опубликованных в сборниках, газетах и других периодических изданиях, коротких отрывков из правомерно опубликованных письменных произведений (с иллюстрациями или без иллюстраций) для использования в учебных или научных целя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ечатка документов на цветном принтер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тран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ормата А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только текст (цв.);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) текст с иллюстрациями (цв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-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иллюстр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информации из удаленных баз данных (не являющихся объектами авторских прав или при наличии разрешения от правообладателя) на локальные электронные носител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W</w:t>
            </w:r>
            <w:r>
              <w:rPr>
                <w:sz w:val="26"/>
                <w:szCs w:val="26"/>
              </w:rPr>
              <w:t>, флешнакопитель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650 </w:t>
            </w:r>
            <w:r>
              <w:rPr>
                <w:sz w:val="26"/>
                <w:szCs w:val="26"/>
                <w:lang w:val="en-US"/>
              </w:rPr>
              <w:t>Mb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сотрудником библиотеки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траница формата А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) с печатного ли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рукописного ли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) сложный текст (с таблицами, диаграммам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рочный набор (в течение 3-х час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й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титульного листа для дипломных/курс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траница формата А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текста пользова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                    А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А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А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-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0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информации (без правки тек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страница формата А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фо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о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ка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60лис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-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120 лис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-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1-2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с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-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1-45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с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00</w:t>
            </w:r>
          </w:p>
        </w:tc>
      </w:tr>
      <w:tr>
        <w:trPr>
          <w:cantSplit w:val="true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компьютер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компьютера пользовател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cantSplit w:val="true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информационных, справочных, библиографических услуг, сервисных услуг, предоставление услуг по созданию сетевых электронных ресурсов в установленной сфер деятельности 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иск информации СПС «Консультант Плюс) по заявке пользова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СПС «Консультант Плюс – первый час бесплатно, свыше 1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иск информации в Интернет (в электронных ресурсах, правовых системах) по заявке польз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дактирование библиографических сп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ис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ирование документов с помощью программ </w:t>
            </w:r>
            <w:r>
              <w:rPr>
                <w:sz w:val="26"/>
                <w:szCs w:val="26"/>
                <w:lang w:val="en-US"/>
              </w:rPr>
              <w:t>WinZip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электронного адреса для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о МБ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документов пользователям из других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ч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сылки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ый подбор музыкальных фрагментов, футажи, иллюстрации по заявке чит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0</w:t>
            </w:r>
          </w:p>
        </w:tc>
      </w:tr>
      <w:tr>
        <w:trPr>
          <w:cantSplit w:val="true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оведение досуговых, культурно-развлекательных и обучающих мероприятий </w:t>
            </w:r>
          </w:p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 использованием технических средств библиотеки, инвент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ультация по освоению навыков работы на компьюте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в конференц-зале    (с оборудованием для  сопровождения видео презентаций, звукового сопров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в конференц-зале (без 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казных мероприятий (юбилеев, праздников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ка видеопрезентаций в Power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ай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ани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ай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фотографиями, графикой, рису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ай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здание ролика с музы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ай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ходной билет на плат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курсионное обслуживание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в отдел крае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-00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и на за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овая экскурсия (до 10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экскур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экскурсия (до 20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скур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-00</w:t>
            </w:r>
          </w:p>
        </w:tc>
      </w:tr>
      <w:tr>
        <w:trPr>
          <w:cantSplit w:val="true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тные мероприят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ворческого мастер-класса 1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ворческого мастер-класса 2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ы, игры-путешествия, квеста, квиза 1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ы, игры-путешествия, квеста, квиза 2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ы, игры-путешествия, квеста, квиза 3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133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551"/>
        </w:tabs>
        <w:ind w:left="2551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8"/>
      <w:u w:val="single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character" w:styleId="FontStyle35">
    <w:name w:val="Font Style35"/>
    <w:qFormat/>
    <w:rPr>
      <w:rFonts w:ascii="Arial" w:hAnsi="Arial" w:cs="Arial"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134" w:leader="none"/>
        <w:tab w:val="right" w:pos="9072" w:leader="dot"/>
      </w:tabs>
      <w:spacing w:before="120" w:after="80"/>
      <w:ind w:left="1134" w:right="1134" w:hanging="567"/>
    </w:pPr>
    <w:rPr>
      <w:rFonts w:ascii="Calibri" w:hAnsi="Calibri" w:cs="Calibri"/>
      <w:b/>
      <w:sz w:val="24"/>
      <w:szCs w:val="22"/>
      <w:lang w:val="en-US" w:eastAsia="en-US"/>
    </w:rPr>
  </w:style>
  <w:style w:type="paragraph" w:styleId="2">
    <w:name w:val="Пункт_2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Calibri"/>
      <w:sz w:val="28"/>
      <w:szCs w:val="22"/>
    </w:rPr>
  </w:style>
  <w:style w:type="paragraph" w:styleId="3">
    <w:name w:val="Пункт_3"/>
    <w:basedOn w:val="2"/>
    <w:qFormat/>
    <w:pPr>
      <w:numPr>
        <w:ilvl w:val="0"/>
        <w:numId w:val="3"/>
      </w:numPr>
    </w:pPr>
    <w:rPr/>
  </w:style>
  <w:style w:type="paragraph" w:styleId="4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Calibri"/>
      <w:sz w:val="28"/>
      <w:szCs w:val="22"/>
    </w:rPr>
  </w:style>
  <w:style w:type="paragraph" w:styleId="1">
    <w:name w:val="Пункт_1"/>
    <w:basedOn w:val="Normal"/>
    <w:qFormat/>
    <w:pPr>
      <w:keepNext w:val="true"/>
      <w:spacing w:before="480" w:after="240"/>
      <w:jc w:val="center"/>
      <w:outlineLvl w:val="0"/>
    </w:pPr>
    <w:rPr>
      <w:rFonts w:ascii="Arial" w:hAnsi="Arial" w:cs="Calibri"/>
      <w:b/>
      <w:sz w:val="3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31:00Z</dcterms:created>
  <dc:creator>Галина</dc:creator>
  <dc:description/>
  <cp:keywords/>
  <dc:language>en-US</dc:language>
  <cp:lastModifiedBy>Татьяна Сергеевна Ким</cp:lastModifiedBy>
  <cp:lastPrinted>2025-06-19T11:53:00Z</cp:lastPrinted>
  <dcterms:modified xsi:type="dcterms:W3CDTF">2025-06-19T22:31:00Z</dcterms:modified>
  <cp:revision>2</cp:revision>
  <dc:subject/>
  <dc:title> </dc:title>
</cp:coreProperties>
</file>