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7023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2"/>
          <w:szCs w:val="32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НИВСКОГО МУНИЦИПАЛЬН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u w:val="single"/>
        </w:rPr>
      </w:pPr>
      <w:r>
        <w:rPr>
          <w:sz w:val="32"/>
          <w:szCs w:val="32"/>
        </w:rPr>
        <w:t>ОКРУГА САХАЛ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от  26 июня 2025 г.                № 432 -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Ани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имущества бесхозяй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На основании Федерального закона от 06.01.2003 № 131-ФЗ «Об общих принципах организации местного самоуправления в Российской Федерации», Федерального закона от 20.03.2025 № 33 «Об общих принципах организации местного самоуправления в единой системе публичной власти», Федерального закона от 13.07.2015 N 218-ФЗ (ред. от 23.05.2025) "О государственной регистрации недвижимости", Положения о департаменте по управлению муниципальным имуществом Анивского муниципального округа, утвержденного решением Собрания Анивского городского округа от 24.12.2024 № 98, постановления мэра Анивского городского округа от 14.06.2013 № 829-п «О Порядке признания имущества, находящегося на территории муниципального образования «Анивский городской округ», бесхозяйным» (в редакции от 08.06.2015 № 864-па), распоряжением Департамента по управлению муниципальным имуществом Анивского муниципального округа № 16-р от 24.06.2025 «О создании комиссии по проведению обследования объекта недвижимого имущества, расположенного на территории Анивского муниципального округа, с последующим признанием в качестве бесхозяйного», актом обследования от 25.06.2025г.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партаменту по управлению муниципальным имуществом Анивского муниципального округа Сахали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635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ризнанию бесхозяйным имуществом – сооружение: Автомобильная дорога к жилому комплексу «Олимпия», с кадастровым номером 65:02:0000000:45, расположенное по адресу: в 15 км., от г. Южно-Сахалинск вдоль федеральной трассы Южно-Сахалинск-Корсаков, протяженностью 1174</w:t>
      </w:r>
      <w:r>
        <w:rPr>
          <w:rFonts w:eastAsia="Calibri"/>
          <w:lang w:eastAsia="en-US"/>
        </w:rPr>
        <w:t xml:space="preserve"> </w:t>
      </w:r>
      <w:r>
        <w:rPr>
          <w:sz w:val="26"/>
          <w:szCs w:val="26"/>
        </w:rPr>
        <w:t>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сведения об объекте, указанном в подпункте 1.1. пункта 1 настоящего распоряжения, в Реестр бесхозяйного имущества, расположенного на территории Анивского муниципального округа Сахалин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Опубликовать настоящее распоряжение в сетевом издании «Утро Родины» и на официальном сайте администрации Анивского муниципального округа Сахалин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и.о директора департамента по управлению муниципальным имуществом Анивского муниципального округа Сахалинской области Е.А. Попов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Мэр Анивского муниципального округа                                                     С.М. Швец</w:t>
      </w:r>
    </w:p>
    <w:sectPr>
      <w:type w:val="nextPage"/>
      <w:pgSz w:w="11906" w:h="16838"/>
      <w:pgMar w:left="1418" w:right="12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058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058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 КУ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1:00Z</dcterms:created>
  <dc:creator>default</dc:creator>
  <dc:description/>
  <cp:keywords/>
  <dc:language>en-US</dc:language>
  <cp:lastModifiedBy>Иван Олегович Антонов</cp:lastModifiedBy>
  <cp:lastPrinted>2025-03-27T12:47:00Z</cp:lastPrinted>
  <dcterms:modified xsi:type="dcterms:W3CDTF">2025-06-27T00:15:00Z</dcterms:modified>
  <cp:revision>3</cp:revision>
  <dc:subject/>
  <dc:title> </dc:title>
</cp:coreProperties>
</file>