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8836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 w:before="0" w:after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ПОСТАНОВЛЕНИЕ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АДМИНИСТРАЦИИ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АНИВСКОГО МУНИЦИПАЛЬНОГО ОКРУГА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АХАЛИНСКОЙ ОБЛАСТИ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80"/>
        <w:gridCol w:w="191"/>
        <w:gridCol w:w="529"/>
        <w:gridCol w:w="1941"/>
      </w:tblGrid>
      <w:tr>
        <w:trPr/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.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-п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Анива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 работе комиссии по рассмотрению протестов и представлений надзорных орган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процесса рассмотрения администрацией Анивского муниципального округа (далее – администрация) протестов и представлений надзорных органов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3, 24  Федерального закона от 17.01.1992 № 2202-1 «О прокуратуре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Устава Анивского муниципального округа, администрация Ани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боты комиссии по рассмотрению протестов и представлений надзорных органов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2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рассмотрению протестов и представлений надзорных органов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постановл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09.2022 № 2489-па «О комиссии по рассмотрению протестов и представлений надзорных орган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02.2023 № 555-па «О внесении изменений в постановление администрации Анивского городского округа от 14.09.2022 № 2489-па «О комиссии по рассмотрению протестов и представлений надзорных орган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8.11.2023 № 3541-па «О внесении изменений в постановление администрации Анивского городского округа от 14.09.2022 № 2489-па «О комиссии по рассмотрению протестов и представлений надзорных орган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09.101.2024 № 07-па «О внесении изменений в постановление администрации Анивского городского округа от 14.09.2022 № 2489-па «О комиссии по рассмотрению протестов и представлений надзорных органов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 Сахалинской области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вице-мэра, начальника общего отдела В.Н. Ларин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</w:t>
        <w:tab/>
        <w:t xml:space="preserve">                   </w:t>
        <w:tab/>
        <w:t xml:space="preserve">         </w:t>
        <w:tab/>
        <w:t xml:space="preserve">     С.М. Швец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вского муниципального округа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ня 2025 г. № 2049-па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6"/>
          <w:szCs w:val="26"/>
        </w:rPr>
        <w:t xml:space="preserve">работы комиссии по рассмотрению протестов и представлений надзорных орг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ется состав и работа комиссии по рассмотрению протестов и представлений надзорных органов, поступивших в администрацию Анивского муниципального округа Сахалинской област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действующим законодательством Сахалинской области, муниципальными правовыми актами Анивского муниципального округа 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воевременное и всестороннее рассмотрение протестов и представлений, поступивших в администрацию Анивского муниципального округа Сахалинской области, представленных заключений ответственных лиц, на рассмотрении которых находятся указанные протесты и пред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Формирование позиции по спорным вопросам, содержащимся в протестах и представлениях, для подготовки проекта от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142" w:firstLine="56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 xml:space="preserve">Комиссия правомочна принимать решение, если на ней присутствуют не менее половины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6. Основанием для проведения заседания комиссии является поступление протестов или представлений надзорных орга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ле наложения резолюции (указания) о рассмотрении протеста или представления специалист канцелярии МКУ «Производственно-техническое управление по обеспечению деятельности органов местного самоуправления» (далее – МКУ «ПТУ»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 заносит сведения об ответственном за подготовку заключения в АИС КОДЕКС: Документооборот «Служебная корреспонденция» (ставит на контроль), а также передает копию протеста или представления в структурные подразделения администрации или подведомственные ей учреждения ответственному исполнителю, согласно резолюции;</w:t>
      </w:r>
    </w:p>
    <w:p>
      <w:pPr>
        <w:pStyle w:val="ConsPlusNormal"/>
        <w:widowControl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 в случае, когда протест или представление должны исполняться несколькими структурными подразделениями совместно, ответственным за исполнение является лицо, названное в резолюции в качестве исполнителя первым, или помеченное словом "свод". Всем исполнителям передается копия протеста или представления. Оригинал протеста или представления передается секретар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значает дату заседания комиссии, о чем уведомляет состав комиссии, в том числе ответственное лицо за подготовку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ведет протокол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 назначает дату рассмотрения протеста или представления с участием надзорных органов в сроки, указанные в статьях 23, 24 Федерального закона от 17.01.1992 N 2202-1 «О прокуратур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уководитель структурного подразделения, ответственный за подготовку заключения, не менее чем за два дня до заседания комиссии направляет секретарю заключение, а также дополнительные материалы (при налич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 заседании комиссии заслушиваются пояснения ответственного за подготовку заключения по протесту или представлению, рассматриваются материалы по существу, а также дополнительн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33"/>
      <w:bookmarkEnd w:id="4"/>
      <w:r>
        <w:rPr>
          <w:rFonts w:cs="Times New Roman" w:ascii="Times New Roman" w:hAnsi="Times New Roman"/>
          <w:sz w:val="26"/>
          <w:szCs w:val="26"/>
        </w:rPr>
        <w:t>11. По итогам рассмотрения протеста или представл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 протест или представление является обоснованным (в том числе частич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 протест или представление не является обоснова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ешения комиссии по вопросам, указанным в пункте 11 настоящего Порядка, принимаются открытым голосованием простым большинством голосов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венстве голосов членов комиссии, голос председателя комиссии </w:t>
      </w:r>
      <w:r>
        <w:rPr>
          <w:rFonts w:cs="Times New Roman" w:ascii="Times New Roman" w:hAnsi="Times New Roman"/>
          <w:sz w:val="26"/>
          <w:szCs w:val="26"/>
        </w:rPr>
        <w:t>(в случае его отсутствия – заместитель председатель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Решения комиссии оформляются протоколами, которые подписывают председатель (в случае его отсутствия – заместитель председателя) и секретар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сле рассмотрения протеста или представления комиссией, председатель комиссии отдельно, в случае, предусмотренном п. 3 ст. 7 Федерального закона от 17.01.1992 N 2202-1 «О прокуратуре Российской Федерации», в установленный подп. 8.3 настоящего Порядка срок, рассматривает протест или представление с представителем надзорных орган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15. Ответ на протест или представление готовится ответственным за подготовку заключения, после чего направляется специалистом канцелярии МКУ «ПТУ» в сроки, предусмотренные ст. 23, 24</w:t>
      </w:r>
      <w:r>
        <w:rPr>
          <w:sz w:val="26"/>
          <w:szCs w:val="26"/>
        </w:rPr>
        <w:t xml:space="preserve"> Федерального закона от 17.01.1992 N 2202-1 «О прокуратур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твет на протест или представление надзорных органов согласовывается с вице-мэром или вице-мэрами по курирующим направлениям и подписывае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 случае отсутствия председателя комиссии, правом на подписание ответов на протесты или представления надзорных органов наделен заместитель председателя комиссии.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вского муниципального округа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ня 2025 г. № 2049-па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рассмотрению протестов и представлений надзорных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ице-мэр, начальник общего отдела 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9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трудник структурного подразделения, подведомственного учреждения (ответственное лицо за подготовку заключения и ответа)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гласованию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трудник юридического отдела МКУ «Производственно-техническое управление по обеспечению деятельности органов местного самоуправления»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гласованию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консультант общего отдела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НП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08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6">
    <w:name w:val="НПА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0" w:after="120"/>
      <w:jc w:val="center"/>
    </w:pPr>
    <w:rPr>
      <w:b/>
      <w:bCs/>
      <w:sz w:val="36"/>
      <w:szCs w:val="3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1CF6406747848FBF4355C30BF71FFABBAFA68C7EB1FD2D95779335538DEDA1D1479D236739A29B612AF1F764F2B5C1D8E430DB4A2DE73Fh8nFA" TargetMode="External"/><Relationship Id="rId4" Type="http://schemas.openxmlformats.org/officeDocument/2006/relationships/hyperlink" Target="consultantplus://offline/ref=261CF6406747848FBF4355C30BF71FFABBACA6847EB0FD2D95779335538DEDA1D1479D206432F7CC2374A8A720B9B8C6C6F830DCh5nDA" TargetMode="External"/><Relationship Id="rId5" Type="http://schemas.openxmlformats.org/officeDocument/2006/relationships/hyperlink" Target="consultantplus://offline/ref=261CF6406747848FBF434BCE1D9B43F6B8A6FC8170BCF772CD28C8680484E7F69608C4612334A29D6725A7A32BF3E9848DF731DD4A2FE120847F79h1nEA" TargetMode="External"/><Relationship Id="rId6" Type="http://schemas.openxmlformats.org/officeDocument/2006/relationships/hyperlink" Target="consultantplus://offline/ref=261CF6406747848FBF4355C30BF71FFABAA5A58973E2AA2FC4229D305BDDB7B1C70E91227939A5836521A4hAnF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1:00Z</dcterms:created>
  <dc:creator>Иванова</dc:creator>
  <dc:description/>
  <cp:keywords/>
  <dc:language>en-US</dc:language>
  <cp:lastModifiedBy>Татьяна Сергеевна Ким</cp:lastModifiedBy>
  <cp:lastPrinted>2025-06-26T11:51:00Z</cp:lastPrinted>
  <dcterms:modified xsi:type="dcterms:W3CDTF">2025-06-26T04:01:00Z</dcterms:modified>
  <cp:revision>2</cp:revision>
  <dc:subject/>
  <dc:title>УТВЕРЖДЕН</dc:title>
</cp:coreProperties>
</file>