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rPr/>
      </w:pPr>
      <w:r>
        <w:rPr/>
        <w:t xml:space="preserve">                                </w:t>
      </w:r>
    </w:p>
    <w:p>
      <w:pPr>
        <w:pStyle w:val="Style16"/>
        <w:ind w:left="142" w:hanging="0"/>
        <w:rPr>
          <w:caps/>
          <w:spacing w:val="100"/>
        </w:rPr>
      </w:pPr>
      <w:r>
        <w:rPr/>
        <w:drawing>
          <wp:inline distT="0" distB="0" distL="0" distR="0">
            <wp:extent cx="89217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И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/>
      </w:pPr>
      <w:r>
        <w:rPr/>
        <w:t>САХАЛИНСКОЙ ОБЛАСТИ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390"/>
        <w:gridCol w:w="180"/>
        <w:gridCol w:w="360"/>
        <w:gridCol w:w="229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апреля 2025 г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ра</w:t>
            </w:r>
          </w:p>
        </w:tc>
      </w:tr>
    </w:tbl>
    <w:p>
      <w:pPr>
        <w:pStyle w:val="Normal"/>
        <w:spacing w:lineRule="auto" w:line="180" w:before="360" w:after="24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Анив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ивского муниципального округа Сахал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21"/>
        <w:spacing w:lineRule="auto" w:line="360"/>
        <w:ind w:firstLine="6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 Положения «О бюджетном процессе в муниципальном образовании «Анивский городской округ» утвержденного решением Собрания Анивского городского округа №200 от 12.05.2016 г.: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Анивского муниципального округа Сахалинской области за 1 квартал 2025 года по доходам в сумме 983989,0 тыс. рублей и по расходам в сумме  1041350,5 тыс. рублей с дефицитом 57361,5 тыс. рублей (приложение №1)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отчет об исполнении бюджета Анивского муниципального округа Сахалинской области за 1 квартал 2025 года в Собрание Анивского муниципального округа и контрольно-счетную палату Анивского муниципального округа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опубликовать сетевом издании «Утро Родины» </w:t>
      </w:r>
      <w:r>
        <w:rPr>
          <w:sz w:val="26"/>
          <w:szCs w:val="26"/>
          <w:lang w:val="en-US"/>
        </w:rPr>
        <w:t>aniv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tro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720"/>
        <w:ind w:hanging="0"/>
        <w:jc w:val="center"/>
        <w:rPr/>
      </w:pPr>
      <w:r>
        <w:rPr>
          <w:sz w:val="26"/>
          <w:szCs w:val="26"/>
        </w:rPr>
        <w:t>Мэр Анивского муниципального округа</w:t>
        <w:tab/>
        <w:t xml:space="preserve">                                           С.М. Швец</w:t>
      </w:r>
    </w:p>
    <w:sectPr>
      <w:headerReference w:type="default" r:id="rId3"/>
      <w:type w:val="nextPage"/>
      <w:pgSz w:w="11906" w:h="16838"/>
      <w:pgMar w:left="170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ascii="Arial" w:hAnsi="Arial" w:cs="CG Times (W1);Times New Roman"/>
      <w:b/>
      <w:bCs/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CG Times (W1);Times New Roman"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CG Times (W1);Times New Roman"/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31:00Z</dcterms:created>
  <dc:creator>YD</dc:creator>
  <dc:description/>
  <cp:keywords/>
  <dc:language>en-US</dc:language>
  <cp:lastModifiedBy>Татьяна Сергеевна Ким</cp:lastModifiedBy>
  <cp:lastPrinted>2024-07-12T14:14:00Z</cp:lastPrinted>
  <dcterms:modified xsi:type="dcterms:W3CDTF">2025-04-18T00:31:00Z</dcterms:modified>
  <cp:revision>2</cp:revision>
  <dc:subject/>
  <dc:title> </dc:title>
</cp:coreProperties>
</file>