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aps/>
          <w:spacing w:val="1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9217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aps/>
          <w:spacing w:val="100"/>
          <w:sz w:val="32"/>
          <w:szCs w:val="32"/>
        </w:rPr>
      </w:pPr>
      <w:r>
        <w:rPr>
          <w:caps/>
          <w:spacing w:val="100"/>
          <w:sz w:val="32"/>
          <w:szCs w:val="32"/>
        </w:rPr>
        <w:t>ПОСТАНОВЛЕНИЕ</w:t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ДМИНИСТРАЦИИ  </w:t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НИВСКОГО МУНИЦИПАЛЬНОГО ОКРУГ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576"/>
        <w:gridCol w:w="360"/>
        <w:gridCol w:w="447"/>
        <w:gridCol w:w="2023"/>
      </w:tblGrid>
      <w:tr>
        <w:trPr/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5 мая 202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34-па</w:t>
            </w:r>
          </w:p>
        </w:tc>
      </w:tr>
    </w:tbl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. Ани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отдельным категориям граждан дополнительной меры социальной поддержки в виде бесплатного посещения учреждений физической культуры и спорта Анивского муниципального округа Сахал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беспечения условий для повышения эффективности работы администрации Анивского муниципального округа и совершенствования взаимодействия должностных лиц и структурных подразделений, руководствуясь статьей 39 Устава Анивского муниципального округа Сахалинской области, администрация Анивского муниципального округ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 Утвердить Порядок предоставления отдельным категориям граждан дополнительной меры социальной поддержки в виде бесплатного посещения учреждений физической культуры и спорта Анивского муниципального округа Сахалинской област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сетевом издании «Утро Родины» и разместить на официальном сайте администрации Анив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вице-мэра, директора департамента социального развития А.Н. Сауле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 Анивского муниципального округа                                                       С.М. Швец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ивского муниципального округ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лин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5 мая 2025 г. № 1334-па                   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отдельным категориям граждан дополнительной меры социальной поддержки в виде бесплатного посещения учреждений физической культуры и спорта Анивского муниципального округа Сахали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1. Д</w:t>
      </w:r>
      <w:r>
        <w:rPr>
          <w:sz w:val="28"/>
          <w:szCs w:val="28"/>
        </w:rPr>
        <w:t xml:space="preserve">ополнительная мера социальной поддержки в виде бесплатного посещения </w:t>
      </w:r>
      <w:r>
        <w:rPr>
          <w:rFonts w:eastAsia="Calibri"/>
          <w:sz w:val="28"/>
          <w:szCs w:val="28"/>
        </w:rPr>
        <w:t xml:space="preserve">учреждений физической культуры и спорта Анивского муниципального округа Сахалинской области </w:t>
      </w:r>
      <w:r>
        <w:rPr>
          <w:sz w:val="28"/>
          <w:szCs w:val="28"/>
        </w:rPr>
        <w:t>предоставляется следующим категориям гражд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8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члены их сем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8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ца, являющиеся ветеранами или инвалидами боевых действий (при необходимости включая одного сопровождающего для инвалида), и (или) члены их сем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8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ца, являющиеся ветеранами или инвалидами Великой Отечественной войны в соответствии со статьей 2 Федерального закона от 12.01.1995 № 5-ФЗ «О ветеранах» (при необходимости включая одного сопровождающег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1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ца, относящиеся к категории дети войны в соответствии со статьей 1 Закона Сахалинской области от 25.12.2015 № 126-30 «О детях войны в Сахалинской области»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Учреждения физической культуры и спорта Анивского муниципального округа Сахалинской области самостоятельно</w:t>
      </w:r>
      <w:r>
        <w:rPr>
          <w:sz w:val="28"/>
          <w:szCs w:val="28"/>
        </w:rPr>
        <w:t xml:space="preserve"> устанавливают дни и время посещения, порядок учета посещения отдельными категориями граждан спортивного объекта (спортивного сооружения), с учетом финансовых, материально-технических и организационных возможностей учреждения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Бесплатное посещение учреждений физической культуры и спорта Анивского муниципального округа Сахалинской области осуществляется на основании предъявления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м,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члены их семей - справка по форме, утвержденной постановлением Правительства Российской Федерации от 09.10.2024 № 135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являющиеся ветеранами или инвалидами боевых действий и (или) члены их семей - удостоверение установленного образца, для членов семьи - документ, подтверждающий принадлежность к члену семьи ветерана или инвалида боевых действий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лицам, являющимся ветеранами или инвалидами Великой Отечественной войны в соответствии со статьей 2 Федерального закона от 12.01.1995 № 5-ФЗ «О ветеранах» - удостоверение установленного образца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лица, относящиеся к категории дети войны в соответствии со статьей 1 Закона Сахалинской области от 25.12.2015 № 126-30 «О детях войны </w:t>
        <w:br/>
        <w:t>в Сахалинской области», - удостоверение установленного образца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Д</w:t>
      </w:r>
      <w:r>
        <w:rPr>
          <w:sz w:val="28"/>
          <w:szCs w:val="28"/>
        </w:rPr>
        <w:t xml:space="preserve">ополнительная мера социальной поддержки в виде бесплатного посещения </w:t>
      </w:r>
      <w:r>
        <w:rPr>
          <w:rFonts w:eastAsia="Calibri"/>
          <w:sz w:val="28"/>
          <w:szCs w:val="28"/>
        </w:rPr>
        <w:t xml:space="preserve">два раза в неделю учреждений физической культуры и спорта Анивского муниципального округа Сахалинской области </w:t>
      </w:r>
      <w:r>
        <w:rPr>
          <w:sz w:val="28"/>
          <w:szCs w:val="28"/>
        </w:rPr>
        <w:t>предоставляется по предъявлении   справки о состоянии здоровья со сроком действия не более шести месяцев или осмотр медицинским работником учреждения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5. Для приобретения возможности посещать спортивные учреждения Анивского муниципального округа Сахалинской области, потенциальному потребителю необходимо получить пропуск, абонемент или иной документ, утвержденными локальным актом учреждения (далее - пропуск)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6. При посещении спортивных учреждений спорта Анивского муниципального округа Сахалинской области необходимо иметь соответствующую экипировку (сменную обувь, купальные принадлежности, спортивную форму и другие)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.  Учреждения спорта Анивского муниципального округа Сахалинской области размещают информацию, содержащую сведения о режиме работы учреждения, видах, условиях, днях и времени предоставления права на бесплатное посещение отдельными категориями граждан, перечне документов, при предъявлении которых оно предоставляется, на официальных сайтах учреждений в информационно-телекоммуникационной сети «Интернет», на информационных стендах в занимаемых ими зданиях и помещениях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еречень оснований для отказа в предоставлении объектов спорта Анивского муниципального округа Сахалинской области: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- отсутствие подтверждающих документов у граждан, указанных в пункте 3 настоящего Порядка предоставления отдельным категориям граждан дополнительной меры социальной поддержки в виде бесплатного посещения учреждений физической культуры и спорта Анивского муниципального округа Сахалинской области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отсутствие у потребителя пропуска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техническим причинам (авария, отсутствие воды или электроэнергии)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- предписание территориального управления Роспотребнадзора при наличии неблагоприятной эпидемиологической обстановки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у потребителя соответствующей формы (экипировки)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хождение потребителя в состоянии алкогольного, токсического или наркотического опьянения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соревнований на указанную заявителем дату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медицинских противопоказаний, указанных в медицинской справке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правил поведения в учреждении и других требований локальных нормативных актов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- максимальная наполняемость групп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б отказе в предоставлении спортивных объектов Анивского муниципального округа Сахалинской области принимает руководитель учреждения либо лицо, его замещающе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5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1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textAlignment w:val="auto"/>
    </w:pPr>
    <w:rPr>
      <w:sz w:val="26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3:18:00Z</dcterms:created>
  <dc:creator>ADM</dc:creator>
  <dc:description/>
  <cp:keywords/>
  <dc:language>en-US</dc:language>
  <cp:lastModifiedBy>Татьяна Сергеевна Ким</cp:lastModifiedBy>
  <cp:lastPrinted>2025-04-18T11:05:00Z</cp:lastPrinted>
  <dcterms:modified xsi:type="dcterms:W3CDTF">2025-05-04T23:18:00Z</dcterms:modified>
  <cp:revision>2</cp:revision>
  <dc:subject/>
  <dc:title> </dc:title>
</cp:coreProperties>
</file>