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/>
      </w:pPr>
      <w:r>
        <w:rPr/>
        <w:drawing>
          <wp:inline distT="0" distB="0" distL="0" distR="0">
            <wp:extent cx="699135" cy="828040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spacing w:lineRule="auto" w:line="360" w:before="0" w:after="0"/>
        <w:rPr/>
      </w:pPr>
      <w:r>
        <w:rPr>
          <w:sz w:val="32"/>
          <w:szCs w:val="32"/>
        </w:rPr>
        <w:t xml:space="preserve">АНИВСКОГО МУНИЦИПАЛЬНОГО ОКРУГА </w:t>
      </w:r>
    </w:p>
    <w:p>
      <w:pPr>
        <w:pStyle w:val="Heading1"/>
        <w:spacing w:lineRule="auto" w:line="360" w:before="0" w:after="0"/>
        <w:rPr/>
      </w:pPr>
      <w:r>
        <w:rPr>
          <w:sz w:val="32"/>
          <w:szCs w:val="32"/>
        </w:rPr>
        <w:t xml:space="preserve">САХАЛИНСКОЙ ОБЛАСТИ </w:t>
      </w:r>
      <w:r>
        <w:rPr/>
        <w:t xml:space="preserve"> </w:t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69"/>
        <w:gridCol w:w="180"/>
        <w:gridCol w:w="360"/>
        <w:gridCol w:w="2111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25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-па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г. Анива           </w:t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системе оплаты труда работников муниципальных бюджетных учреждений дополнительного образования сферы культуры и искусства Анивского муниципального округа»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На основании распоряжения Правительства Сахалинской области от 25.03.2013 № 186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педагогических работников муниципальных общеобразовательных учреждений и муниципальных учреждений дополнительного образования», руководствуясь статьей 38 Устава Анивского муниципального округа Сахалинской области, администрация Анивского муниципального округ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</w:rPr>
        <w:t>п о с т а н о в л я е т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: 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твердить Положение «О системе оплаты труда работников муниципальных бюджетных учреждений дополнительного образования сферы культуры и искусства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Анивского муниципального округа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ется в пределах фонда оплаты труда, предусмотренного в планах финансово-хозяйственной деятельности муниципальных бюджетных учреждений дополнительного образования детей сферы культуры и искусства</w:t>
      </w:r>
      <w:r>
        <w:rPr>
          <w:bCs/>
          <w:iCs/>
          <w:sz w:val="26"/>
          <w:szCs w:val="26"/>
        </w:rPr>
        <w:t xml:space="preserve"> Ани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читать утратившими силу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- постановление администрации Анивского городского округа от 29.12.2023 г. № 4376-па «</w:t>
      </w:r>
      <w:r>
        <w:rPr>
          <w:sz w:val="26"/>
          <w:szCs w:val="26"/>
        </w:rPr>
        <w:t>Об утверждении Положения «О системе оплаты труда работников муниципальных бюджетных учреждений дополнительного образования сферы культуры и искусства</w:t>
      </w:r>
      <w:r>
        <w:rPr>
          <w:bCs/>
          <w:iCs/>
          <w:sz w:val="26"/>
          <w:szCs w:val="26"/>
        </w:rPr>
        <w:t xml:space="preserve"> Анивского городского округа»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- постановление администрации Анивского городского округа от 25.01.2024 г. № 145-па «О внесении изменений в постановление администрации Анивского городского округа от 29.12.2023 г. № 4376-па «</w:t>
      </w:r>
      <w:r>
        <w:rPr>
          <w:sz w:val="26"/>
          <w:szCs w:val="26"/>
        </w:rPr>
        <w:t>Об утверждении Положения «О системе оплаты труда работников муниципальных бюджетных учреждений дополнительного образования сферы культуры и искусства</w:t>
      </w:r>
      <w:r>
        <w:rPr>
          <w:bCs/>
          <w:iCs/>
          <w:sz w:val="26"/>
          <w:szCs w:val="26"/>
        </w:rPr>
        <w:t xml:space="preserve"> Анивского городского округа»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- постановление администрации Анивского городского округа от 29.08.2024 г. № 2814-па «О внесении изменений в постановление администрации Анивского городского округа от 29.12.2023 г. № 4376-па «</w:t>
      </w:r>
      <w:r>
        <w:rPr>
          <w:sz w:val="26"/>
          <w:szCs w:val="26"/>
        </w:rPr>
        <w:t>Об утверждении Положения «О системе оплаты труда работников муниципальных бюджетных учреждений дополнительного образования сферы культуры и искусства</w:t>
      </w:r>
      <w:r>
        <w:rPr>
          <w:bCs/>
          <w:iCs/>
          <w:sz w:val="26"/>
          <w:szCs w:val="26"/>
        </w:rPr>
        <w:t xml:space="preserve"> Анивского городского округа»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- постановление администрации Анивского городского округа от 18.10.2024 г. № 3521-па «О внесении изменений в постановление администрации Анивского городского округа от 29.12.2023 г. № 4376-па «</w:t>
      </w:r>
      <w:r>
        <w:rPr>
          <w:sz w:val="26"/>
          <w:szCs w:val="26"/>
        </w:rPr>
        <w:t>Об утверждении Положения «О системе оплаты труда работников муниципальных бюджетных учреждений дополнительного образования сферы культуры и искусства</w:t>
      </w:r>
      <w:r>
        <w:rPr>
          <w:bCs/>
          <w:iCs/>
          <w:sz w:val="26"/>
          <w:szCs w:val="26"/>
        </w:rPr>
        <w:t xml:space="preserve"> Анивского городского округа»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становление администрации Анивского городского округа от 28.12.2024 г. № 4775-па «О внесении изменений в постановление администрации Анивского городского округа от 29.12.2023 г. № 4376-па «</w:t>
      </w:r>
      <w:r>
        <w:rPr>
          <w:sz w:val="26"/>
          <w:szCs w:val="26"/>
        </w:rPr>
        <w:t>Об утверждении Положения «О системе оплаты труда работников муниципальных бюджетных учреждений дополнительного образования сферы культуры и искусства</w:t>
      </w:r>
      <w:r>
        <w:rPr>
          <w:bCs/>
          <w:iCs/>
          <w:sz w:val="26"/>
          <w:szCs w:val="26"/>
        </w:rPr>
        <w:t xml:space="preserve"> Анивского городского округа».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астоящее постановление разместить на официальном сайте администрации Анивского муниципального округа и опубликовать в сетевом издании «Утро Родины»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6375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Контроль исполнения настоящего постановления возложить на вице-мэра, директора департамента социального развития Анивского муниципального округа А.Н. Саулея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эр Анивского муниципального округа                                                        С.М. Швец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19 февраля 2025 г. №</w:t>
            </w:r>
            <w:r>
              <w:rPr>
                <w:sz w:val="24"/>
                <w:szCs w:val="24"/>
              </w:rPr>
              <w:t xml:space="preserve"> 452-па</w:t>
            </w:r>
          </w:p>
        </w:tc>
      </w:tr>
    </w:tbl>
    <w:p>
      <w:pPr>
        <w:pStyle w:val="Normal"/>
        <w:suppressAutoHyphens w:val="true"/>
        <w:ind w:right="-366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«О системе оплаты труда работников муниципальных бюджетных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дополните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феры культуры и искусства Анивского муниципального округ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 xml:space="preserve">1.1. Настоящее Положение устанавливает систему оплаты труда работников муниципальных бюджетных </w:t>
      </w:r>
      <w:r>
        <w:rPr>
          <w:sz w:val="26"/>
          <w:szCs w:val="26"/>
        </w:rPr>
        <w:t>учреждений дополнительного образования сферы культуры и искусства Анивского муниципального округа</w:t>
      </w:r>
      <w:r>
        <w:rPr>
          <w:bCs/>
          <w:iCs/>
          <w:sz w:val="26"/>
          <w:szCs w:val="26"/>
        </w:rPr>
        <w:t xml:space="preserve"> (далее - Положение) и применяется при определении условий оплаты труда при разработке коллективных договоров, соглашений, локальных нормативных а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Заработная плата работников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муниципальных бюджетных учрежде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го образования сферы культуры и искусства Анивского муниципального округа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школы искусств) за исполнение трудовых (должностных) обязанностей включ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клады (должностные оклады),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ающие коэффициенты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латы, учитывающие особенности труда педагогических работник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латы стимулирующего и компенсационного характе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4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а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ритериев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несения профессий рабочих и должностей служащих к профессиональным квалификационным групп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Лица, принимаемые на работу на общеотраслевые должности руководителей, специалистов и других служащих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школы искусств (далее - Комиссия)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а, принимаемые на работу на должности работников культуры, искусства и кинематографии, специалистов, осуществляющих работы в области охраны труда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ая Комиссия создается в школе искусств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6. Наименования должностей (профессий) работников школ искусств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правочник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лжностей руководителей, специалистов и служащих, Единым тарифно-квалификацион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правочник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бот и профессий рабочих, профессиональными стандарт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 Условия оплаты труда работников школ искусств, в том числе установленные им оклад (должностной оклад), ставка заработной платы, повышающие коэффициенты, размеры компенсационных и стимулирующих выплат, являются обязательными для включения в трудовые договоры с работниками школ искус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9. 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0. Штатные расписания школ искусств формируются в пределах фонда оплаты труда и включают в себя все должности руководителей, специалистов, служащих, профессии рабочих конкретного учреж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1.11. Должностные оклады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вышающие коэффициенты,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выплаты компенсационного и стимулирующего характер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руководителя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школ искусств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устанавливаются Учредителе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1.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Штатное расписание, предварительно согласованное с Учредителем, утверждается руководителем.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5" w:leader="none"/>
          <w:tab w:val="left" w:pos="1134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3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ельный уровень соотношения средней заработной платы руководителя школы искусств, его заместителей, главного бухгалтера и средний уровень заработной платы работников школы искусств не должен превышать установленного предельного уровня кратности 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14. Предельная доля оплаты труда работников административно-управленческого и вспомогательного персонала в фонде оплаты труда школы искусств составляет 40 процентов, превышение которой недопустим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еречень должностей, относимых к административно-управленческому и вспомогательному персоналу указан в приложении № 9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 Установление окладов (должностных окладов), ставок заработной платы, повышающих коэффици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Размеры окладов (должностных окладов), ставок заработной платы устанавливаются работникам руководителем школы искусств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. Должностные оклады, ставки заработной платы работникам школ искусств, за исключением руководителей школ искусств, их заместителей устанавливаются согласно приложениям к настоящему Положен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приложение № 1 «Должностные оклады, ставки заработной платы работников образовани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«Должностные оклады руководителей, специалистов                и служащих общеотраслевых должностей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приложение № 3 «Должностные оклады работников культуры, искусства                  и кинематограф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4 «Должностные оклады медицинских и фармацевтических работник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приложение № 10 «Должностные оклады специалистов, осуществляющих работы в области охраны труда»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Размер оклада (должностного оклада), ставки заработной платы, установленный работнику за исполнение трудовых (должностных) обязанностей определенной сложности (квалификации) за календарный месяц, либо за установленную норму труда (норму часов педагогической работы в неделю (в год) за ставку заработной платы), предусматривается в трудовом договоре с работником (в дополнительном соглашении к трудовому договору).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работная плата работников школы искусств индексируется путем увеличения окладов (должностных окладов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ндексации размеры окладов (должностных окладов) работников школы искусств подлежат округлению до целого рубля в сторону увелич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Руководителям, педагогическим работникам и специалистам учреждений, работающим на селе, должностные оклады, ставки заработной платы повышаются на 25 проце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должностных окладов (ставок заработной платы) с учетом повышения за работу на селе их размеры подлежат округлению до целого рубля в сторону увеличения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Работникам школ искусств к окладу (должностному окладу), ставке заработной платы устанавливаются следующие повышающие коэффициенты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специфики работы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квалифик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должностного наименовани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образовани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педагогической работы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профессиональной квалификационной группы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уровня управлени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особенностей работы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 выплат по повышающим коэффициентам к окладам (должностным окладам) определяются путем умножения размера оклада (должностного оклада) работника, исчисленного пропорционально отработанному времени, на повышающий коэффициен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работы или учебной (преподавательской) работы на повышающий коэффициен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овышающий коэффициент специфики работы учитывает особенности функционирования школы искусств, работы отдельных работников школы искусств и устанавливается в сумме значений по основаниям, предусмотренным приложением № 5 к настоящему По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аждой школе искусств с учетом мнения представительного органа работников утверждается конкретный перечень должностей (профессий) работников, которым устанавливается повышающий коэффициент специфики работы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 Повышающий коэффициент квалификации устанавливается за квалификационную категорию: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1. работникам образования (приложение № 1 к настоящему Положению) в следующих размерах: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919"/>
      </w:tblGrid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ающего коэффициента</w:t>
            </w:r>
          </w:p>
        </w:tc>
      </w:tr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медицинским и фармацевтическим работникам (приложение N 4 к настоящему Положению) в следующих размера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919"/>
      </w:tblGrid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ающего коэффициента</w:t>
            </w:r>
          </w:p>
        </w:tc>
      </w:tr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5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ающий коэффициент квалификации устанавливается работникам школ искусств, занимающим должности, по которым им присвоена квалификационная категория в установленном законодательством порядке, со дня вынесения аттестационной комиссией решения о присвоении квалификационной категор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ающий коэффициент квалификации не устанавливается работникам, занимающим должности, в квалификационных характеристиках которых предусмотрено внутридолжностное категорирова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 Повышающий коэффициент должностного наименования устанавливается работникам, относящимся к профессиональным квалификационным группам должностей работников культуры, искусства и кинематографии (приложение № 3 к настоящему Положению), при наличии в должностном наименовании слов «ведущий», «первой категории», «второй категории», в следующих размер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профессионально-квалификационной групп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ающего коэффици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торой категори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й категори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торой категори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й категори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дущий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Должности руководящего состава учреждений культуры, искусст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 кинематограф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й категори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rPr/>
            </w:pPr>
            <w:r>
              <w:rPr>
                <w:sz w:val="26"/>
                <w:szCs w:val="26"/>
              </w:rPr>
              <w:t>«второй категори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Повышающий коэффициент образования устанавливается за наличие среднего профессионального образования по программам подготовки специалистов среднего звена или высшего образования при соответствии имеющегося у работника образования требованиям квалификации, предусмотренным настоящим Положением для занимаемой работником должности, в следующих размер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237"/>
      </w:tblGrid>
      <w:tr>
        <w:trPr>
          <w:trHeight w:val="77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ающ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эффициен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6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ающий коэффициент образования устанавливается со дня предоставления соответствующих документов об образован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Повышающий коэффициент педагогической работы устанавливается педагогическим работникам школ искусств, относящимся к профессиональной квалификационной группе должностей педагогических работников в размере 0,35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 Повышающий коэффициент уровня управления устанавливается в зависимости от должности, занимаемой в системе управления школы искусств, в следующих размер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2693"/>
        <w:gridCol w:w="426"/>
      </w:tblGrid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овышающего коэффициен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Повышающий коэффициент профессиональной квалификационной группы устанавливается работникам в зависимости от профессиональной квалификационной группы, к которой относится соответствующая профессия (должность), в следующих размерах: 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811"/>
        <w:gridCol w:w="2977"/>
        <w:gridCol w:w="567"/>
      </w:tblGrid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овышающего коэффициен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ий медицинский и фармацевтический персо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Работникам, занимающим должности специалистов, осуществляющих работы в области охраны труда (приложение № 10 к настоящему Положению), повышающий коэффициент профессиональной квалификационной группы устанавливается к должностному окладу в размере 0,65.</w:t>
      </w:r>
    </w:p>
    <w:p>
      <w:pPr>
        <w:pStyle w:val="Normal"/>
        <w:suppressAutoHyphens w:val="true"/>
        <w:autoSpaceDE w:val="false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вышающий коэффициент особенностей работы устанавливается работникам, должности которых относятся к профессиональной квалификационной группе «Должности руководящего состава учреждений культуры, искусства и кинематографии» (приложение № 3 к настоящему Положению), в размере 0,10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 Применение повышающих коэффициентов к окладу (должностному окладу), ставке заработной платы не образует новый оклад (должностной оклад), ставку заработной плат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3. Особенности условий оплаты труда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едагогических работник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Должностные оклады, ставки заработной платы педагогических работников являются фиксированным размером оплаты труда за исполнение должностных обязанностей за календарный месяц (за норму часов педагогической работы в неделю (в год)) и не включают в себя выплаты, связанные с дополнительными трудозатратами по обеспечению образовательного процесса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ы по дополнительным трудозатратам по обеспечению образовательного процесса (далее – дополнительные выплаты) включают в себя выплаты, связанные с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лассным руководством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ведованием учебными кабинетам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м в работе на экспериментальных площадках, в областных творческих лабораториях, проводящих исследовательскую работу по обновлению содержания образования, внедрению новых педагогических технологий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уководством в работе на экспериментальных площадках, в областных творческих лабораториях, проводящих исследовательскую работу по обновлению содержания образования, внедрению новых педагогических технологий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заведованием отделениями, филиалами, учебно-консультационными пунктами, кабинетами, отделами, учебными мастерскими, лабораториями.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ругими видами дополнительной работы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 дополнительных выплат устанавливаются в соответствии с приложением № 6 «Размеры выплат по дополнительным трудозатратам по обеспечению образовательного процесса»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установлении дополнительных выплат учитываются уровень реализуемой образовательной программы (дополнительная образовательная программа художественно-эстетической направленности, дополнительная предпрофессиональная общеобразовательная программа в области музыкального (изобразительного, хореографического искусства и др.), преподаваемого предмета, наполняемости класса и других аналогичных показателей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очасовая оплата труда педагогических работников школ искусств применяется при оплате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часов, выполненных в порядке замещения отсутствующих по болезни или другим причинам преподавателей и других педагогических работников, продолжавшегося не свыше двух месяцев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часов педагогической работы, выполненных преподава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часов педагогической работы специалистов предприятий, учреждений и организаций (в том числе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школе искусств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часов преподавательской работы в объеме не более 300 часов в год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числение заработной платы на основе почасовой оплаты труда производится исходя из часовой ставки заработной платы с применением повышающих коэффициентов, выплат компенсационного и стимулирующего характера, предусмотренных настоящим Положением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Руководители школ искусств в пределах имеющихся средств могут привлекать для проведения учебных занятий с обучающимися высококвалифицированных специалистов с оплатой на основе ставок почасовой оплаты труда, которые определяются исходя из месячной ставки заработной платы преподавателя (приложение № 1 к настоящему Положению) и следующих коэффициент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549"/>
      </w:tblGrid>
      <w:tr>
        <w:trPr>
          <w:trHeight w:val="79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i/>
                <w:sz w:val="26"/>
                <w:szCs w:val="26"/>
              </w:rPr>
              <w:t xml:space="preserve">Наименование должности, ученого звани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i/>
                <w:sz w:val="26"/>
                <w:szCs w:val="26"/>
              </w:rPr>
              <w:t>ученой степен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51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ор, доктор нау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625</w:t>
            </w:r>
          </w:p>
        </w:tc>
      </w:tr>
      <w:tr>
        <w:trPr>
          <w:trHeight w:val="50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ент, кандидат нау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575</w:t>
            </w:r>
          </w:p>
        </w:tc>
      </w:tr>
      <w:tr>
        <w:trPr>
          <w:trHeight w:val="51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i/>
                <w:sz w:val="26"/>
                <w:szCs w:val="26"/>
              </w:rPr>
              <w:t>Лица, не имеющие ученой степен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34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ыплаты компенсационного характер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1. Работникам школ искусств устанавливаются следующие выплаты компенсационного характер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Выплаты работникам, занятым на работах с вредными и (или) опасными условиями труда, - доплата к окладу (должностному окладу), ставке заработной платы работникам, занятым на работах с вредными и (или) опасными условиями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1.2. Выплаты за работу в условиях, отклоняющихся от нормальны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совмещение профессий (должностей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расширение зон обслуживания или увеличение объема выполняем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оплата за работу в выходные и нерабочие праздничные дн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оплата за работу в ночное врем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оплата за сверхурочную работ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оплата к окладу (должностному окладу), ставке заработной платы работникам, занятым на работах с вредными и (или) опасными условиями труда, устанавливается в соответствии со </w:t>
      </w:r>
      <w:hyperlink r:id="rId6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 (далее - ТК РФ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, с учетом выплаты по повышающему коэффициенту специфики рабо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Размер доплаты к ставке заработной платы рассчитывается исходя из установленной ставки заработной платы, исчисленной с учетом фактической учебной нагрузки педагогического работника, с учетом выплаты по повышающему коэффициенту специфики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оклада (должностного оклада), ставки заработной платы, установленных для различных видов работ с нормальными условиями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Размеры доплат при совмещении профессий (должностей), расширении зон обслуживания или увеличении объема выполняемых работ, пр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 с учетом содержания и (или) объема дополнительной работы в соответствии со </w:t>
      </w:r>
      <w:hyperlink r:id="rId7">
        <w:r>
          <w:rPr>
            <w:rStyle w:val="InternetLink"/>
            <w:sz w:val="26"/>
            <w:szCs w:val="26"/>
          </w:rPr>
          <w:t>статьей 151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4. Повышенная оплата за работу в ночное время производится работникам за каждый час работы в ночное время (с 22 часов до 06 часов утр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овышенную оплату рекомендуется устанавливать в размере 35 процентов части оклада (должностного оклада), ставки заработной платы с учетом выплаты по повышающему коэффициенту специфики работы, рассчитанных за час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8">
        <w:r>
          <w:rPr>
            <w:rStyle w:val="InternetLink"/>
            <w:sz w:val="26"/>
            <w:szCs w:val="26"/>
          </w:rPr>
          <w:t>статьей 153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 К заработной плате работников Учреждения применяются районный коэффициент за работу в районах Крайнего Севера и приравненных к ним местностях (далее – районный коэффициент) и процентная надбавка за стаж работы в районах Крайнего Севера и приравненных к ним местностях (далее – процентная надбавка) в соответствии с законодательством Российской Федерации и законодательством Сахалинской области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Выплаты стимулирующего характе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аботникам школ искусств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1. Выплаты за качество выполняемых работ в виде надбавок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 профессиональное мастер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выпускникам образовательных учрежд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2. Надбавка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Надбавка за непрерывный стаж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1.4. Премиальные выплаты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мия по итогам рабо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ремия за выполнение особо важных и срочных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2. Надбавка за профессиональное мастерство устанавливается работникам, осуществляющим профессиональную деятельность по профессиям рабочих, тарифицированным в соответствии с Единым тарифно-квалификационным справочником работ и профессий рабочих не ниже 2 разряда, в размере до 50 процентов окла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Конкретные размеры и порядок выплаты надбавки за профессиональное мастерство устанавливаются локальными нормативными актами школы искусств с учетом мнения представительного органа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ыпускникам образовательных учреждений, имеющим законченное среднее профессиональное образование по программам подготовки специалистов среднего звена или высшее образование, поступившим на работу в Учреждение по профилю полученного образования на должности, отнесенные к профессиональной квалификационной группе должностей педагогических работников (приложение № 1 к настоящему Положению) (далее - выпускники), в целях привлечения и укрепления кадрового педагогического состава устанавливается надбавка выпускникам образовательных учреждений (далее - надбавка) к должностному окладу с учетом фактически отработанного времени, ставке заработной платы с учетом объема фактической педагогической работы или учебной (преподавательской) работы в размере 4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Выпускникам, приступившим к работе в год окончания образовательного учреждения, надбавка устанавливается на период первых трех лет работы с даты начала работы в Учрежд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Выпускникам, не приступившим к работе в год окончания образовательного учреждения, надбавка устанавливается с даты начала работы в Учреждении до истечения трех лет после даты выдачи диплома образовательным учреждением, за исключением случаев, указанных в подпункте 5.3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ыпускник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начала работы в Учреждении непосредственно по окончании указанных событий и при представлении подтвержд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Выпускникам, совмещавшим обучение в образовательном учреждении с работой в Учреждении и продолжившим работу в нем, надбавка устанавливается на три года с даты выдачи диплома образовательным учреждением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 Работникам образования, отнесенным к профессиональной квалификационной группе должностей педагогических работников (приложение № 1 к настоящему Положению), устанавливается надбавка за выслугу лет в порядке и на условиях согласно приложению № 7 к настоящему Положению в следующих размерах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714"/>
      </w:tblGrid>
      <w:tr>
        <w:trPr>
          <w:trHeight w:val="4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ж рабо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мер выплат (процент)</w:t>
            </w:r>
          </w:p>
        </w:tc>
      </w:tr>
      <w:tr>
        <w:trPr>
          <w:trHeight w:val="49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3 до 5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5 до 10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0 до 15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ыше 15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дбавка за выслугу лет не устанавливается работникам, которым установлена надбавка в соответствии с пунктом 5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 xml:space="preserve"> Руководителям, специалистам и служащим общеотраслевых должностей (приложение № 2 к настоящему Положению), работникам образования школ искусств, отнесенным к профессиональным квалификационным группам должностей учебно-вспомогательного персонала первого и второго уровней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приложение № 1 к настоящему Положению), работникам культуры, искусства и кинематографии (приложение № 3 к настоящему Положению), </w:t>
      </w:r>
      <w:r>
        <w:rPr>
          <w:sz w:val="26"/>
          <w:szCs w:val="26"/>
        </w:rPr>
        <w:t>работникам, занимающим должности специалистов, осуществляющих работы в области охраны труда (</w:t>
      </w:r>
      <w:r>
        <w:rPr>
          <w:bCs/>
          <w:sz w:val="26"/>
          <w:szCs w:val="26"/>
        </w:rPr>
        <w:t>приложение № 10 к настоящему Положению, устанавливается надбавка за непрерывный стаж работы непосредственно в конкретной школе искусств в следующих размер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285"/>
      </w:tblGrid>
      <w:tr>
        <w:trPr>
          <w:trHeight w:val="38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ж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выплат, процент</w:t>
            </w:r>
          </w:p>
        </w:tc>
      </w:tr>
      <w:tr>
        <w:trPr>
          <w:trHeight w:val="38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 3 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 5 до 1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 10 до 1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>
                <w:trHeight w:val="347" w:hRule="atLeast"/>
              </w:trPr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свыше 15 лет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Надбавка за непрерывный стаж работы устанавливается как по основному месту работы, так и по внутреннему и внешнему совместительству и учитывается во всех случаях исчисления среднего заработка и выплачивается ежемеся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Надбавка за непрерывный стаж работы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увеличении стажа работы право на изменение размера указанной надбавки возникает со дня достижения соответствующего стажа непрерывной работы в конкретной школе искусств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ступлении у работника права на назначение или изменение размера надбавки за непрерывный стаж работы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данной надбавки производится по окончании указанных перио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счисление стажа непрерывной работы производится руководителем школы искусств. После определения стажа непрерывной работы в школе искусств издается приказ руководителя о выплате надбавки. Выписка из приказа передается в бухгалтерию, приобщается к личному делу соответствующего работника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Исчисление стажа непрерывной работы в школах искусств производится в календар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6. Выплата премии по итогам работы (за месяц, квартал, год) осуществляется в пределах фонда оплаты труда на основании приказа руководителя Учреждения по итогам оценки результативности и качества работы работников на основании показателей премирования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казатели премирования работников утверждаются локальным нормативным актом школы искусств с учетом мнения представительного органа работников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Конкретные размеры, порядок и условия выплаты премии по итогам работы устанавливаются локальными нормативными актами школы искусств с учетом мнения представительного органа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и нормативными актами школы искусств с учетом мнения представительного органа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емия за выполнение особо важных и срочных работ устанавливается наиболее отличившимся работникам школы искус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качественное и оперативное выполнение особо важных и срочных заданий и поручений вице-мэра, администрации Анивского муниципального округа Сахалинской области, осуществляющего функции и полномочия учредителя школы искусств, руководителя школы искус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школы искусств от приносящей доход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наставничество, осуществляемое в отношении лиц, впервые принимаемых на работу в школу искусств на должности, предусмотренные штатным расписанием школы искус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выплаты премии за выполнение особо важных и срочных работ устанавливаются локальными нормативными актами школы искусств с учетом мнения представительного органа работников или коллективным договором школы искус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8. Выплаты стимулирующего характера, предусмотренные </w:t>
      </w:r>
      <w:hyperlink r:id="rId9">
        <w:r>
          <w:rPr>
            <w:rStyle w:val="InternetLink"/>
            <w:sz w:val="26"/>
            <w:szCs w:val="26"/>
          </w:rPr>
          <w:t>пунктами 5.2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5.</w:t>
        </w:r>
      </w:hyperlink>
      <w:r>
        <w:rPr>
          <w:sz w:val="26"/>
          <w:szCs w:val="26"/>
        </w:rPr>
        <w:t xml:space="preserve">6 настоящего Положения, исчисляются исходя из установленного оклада (должностного оклада), ставки заработной платы с учетом объема фактической педагогической работы или учебной (преподавательской) работы, а работникам, которым в соответствии с </w:t>
      </w:r>
      <w:hyperlink r:id="rId11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6 установлен коэффициент специфики работы, - исходя из суммы установленного оклада (должностного оклада), ставки заработной платы с учетом объема фактической педагогической работы или учебной (преподавательской) работы и выплаты по указанному повышающему коэффициенту специфики работы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9. Конкретные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предусматриваются в трудовом договоре с работником (дополнительном соглашении к трудовому договору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6. Особенности оплаты труда руководителя школы искусств,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его заместителей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1. Заработная плата руководител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школы искус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его заместителей состоит из должностных окладов, повышающих коэффициентов, выплат компенсационного и стимулирующего характер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2. Должностной оклад руководител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школы искус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навливается Учредителем с учетом требований к квалификации в соответствии с приложением № 8 «Должностные оклады руководителе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школ искус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3. Размер должностного оклада заместителя руководител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школы искус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навливаются на 15 процентов ниже должностного оклада руководител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школы искус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4. Руководител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школы искус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его заместителям устанавливаются следующие повышающие коэффициент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специфики работ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масштаба управ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эффициент сложности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 выплат по повышающим коэффициентам к должностным окладам определяются путем умножения размера должностного оклада работника на повышающий коэффициен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1. Повышающий коэффициент специфики работы учитывает особенности функционирования школы искусств и устанавливается в сумме значений по основаниям, предусмотренным приложением № 5 к настоящему Полож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2. Повышающий коэффициент масштаба управления, который зависит от числа потребителей муниципальной услуги (количества воспитанников, обучающихся), устанавливается в следующих размер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152"/>
        <w:gridCol w:w="204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ип образовательног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чреж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Количество потребителей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муниципальной услуги (обучающихся, воспитанников), дающих право на установл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вышающего коэффициента масштаба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Размер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эффициента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тельные учреждения дополнительного образования сферы  культуры и искусс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 до 3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1 до 5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ConsPlusNormal"/>
        <w:widowControl/>
        <w:suppressAutoHyphens w:val="true"/>
        <w:ind w:firstLine="709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*    Число потребителей муниципальной услуги и размеры повышающего коэффициента масштаба управления для школ искусств определяется Учредителем.</w:t>
      </w:r>
    </w:p>
    <w:p>
      <w:pPr>
        <w:pStyle w:val="Normal"/>
        <w:suppressAutoHyphens w:val="true"/>
        <w:ind w:left="-180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</w:t>
      </w:r>
      <w:r>
        <w:rPr/>
        <w:t xml:space="preserve"> </w:t>
      </w:r>
      <w:r>
        <w:rPr>
          <w:b/>
          <w:i/>
          <w:sz w:val="26"/>
          <w:szCs w:val="26"/>
        </w:rPr>
        <w:t>Количество потребителей муниципальной услуги, контингент обучающихся (воспитанников) школы искусств определяется:</w:t>
      </w:r>
    </w:p>
    <w:p>
      <w:pPr>
        <w:pStyle w:val="Normal"/>
        <w:suppressAutoHyphens w:val="true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 учреждениям дополнительного образования по списочному составу постоянно обучающихся на 1 января соответствующего года. В списочном составе обучающиеся, занимающиеся в нескольких кружках, секциях, группах, учитываются 1 раз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Повышающий коэффициент сложности управления устанавливается в сумме значений по следующим основаниям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02"/>
        <w:gridCol w:w="314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ание для установления повышающег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коэффициента сложности у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наче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 xml:space="preserve">соответствующего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 наличие дошкольных групп при школах искусст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5</w:t>
            </w:r>
          </w:p>
        </w:tc>
      </w:tr>
    </w:tbl>
    <w:p>
      <w:pPr>
        <w:pStyle w:val="Normal"/>
        <w:suppressAutoHyphens w:val="true"/>
        <w:ind w:left="-180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С учетом условий труда руководителю школы искусств, его заместителям к должностному окладу могут устанавливаться выплаты компенсационного характера, в порядке и на условиях, предусмотренных разделом 4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7. Руководителю школы искусств могут устанавливаться следующие выплаты стимулирующего характера, в том числ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мия по итогам работы (за месяц, квартал, год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мия за выполнение особо важных и сложных работ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ая выплата за высокие результаты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7.1. Премирование руководителя школы искусств осуществляется с учетом результатов деятельности школы искусств в соответствии с критериями оценки и показателями эффективности работы школы искусств и индивидуальных показателей руководителя, характеризующих исполнение его должностных обязанност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Размеры премирования руководителя школы искусств, порядок и критерии премирования устанавливаются органом местного самоуправления, осуществляющим функции и полномочия учредителя школы искус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7.2. Премия за выполнение особо важных и сложных работ устанавливается наиболее отличившимся руководителям школ искусств, по согласованию с курирующим вице-мэром администрации Анивского муниципального округа Сахалинской области, осуществляющего контроль за деятельностью и координацию работы школ искусств, осуществляющего функции и полномочия учредителя, по форме представления о премировании руководителя школы искусств за выполнение особо важных и сложных работ, предусмотренной приложением № 11 к настоящему Полож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я за выполнение особо важных и сложных работ устанавливается руководителям школы искусств исходя из следующих критериев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качественное и оперативное выполнение особо важных и срочных заданий и поручений мэра, вице-мэра, администрации Анивского муниципального округа Сахалинской области, осуществляющего функции и полномочия учредителя школы искусст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школы искусств от приносящей доход деятельности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7.3. Единовременная выплата за высокие результаты работы устанавливается руководителю школы искусств по итогам независимой оценки качеств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7.4. Руководителю школы искусств выплачивается премия за выполнение особо важных работ и срочных работ единовременно по итогам работы выполнения таких работ в размере до 100% от должностного оклада, с учетом выплаты районного коэффициента и северных надбавок, в пределах утвержденного фонда оплаты труд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8. Заместителям руководителя школы искусств устанавливаются стимулирующие выплаты, предусмотренные подпунктом 5.1.4 настоящего Положения, осуществляемые в порядке и на условиях, предусмотренных разделом 5 настоящего Полож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9. Премии по итогам работы, предусмотренные руководителю школы искусств, его заместителям, исчисляются исходя из установленного должностного оклада, исчисленного пропорционально отработанному времен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0. Должностной оклад, а также выплаты компенсационного характера руководителю школы искусств устанавливаются администрацией Анивского муниципального округа Сахалинской области, осуществляющей функции учредителя.</w:t>
      </w:r>
    </w:p>
    <w:p>
      <w:pPr>
        <w:pStyle w:val="ConsPlusNormal"/>
        <w:widowControl/>
        <w:suppressAutoHyphens w:val="tru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7.  Формирование фонда оплаты труда и другие вопросы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3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Фонд оплаты труда в школах искусств формируется на календарный год исходя из объема лимитов бюджетных обязательств местного бюджета, предусмотренных на оплату труда работников бюджетных учреждений, объема субсидий, поступающих школе искусств из местного бюджета, и средств, поступающих от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Средства для формирования фонда оплаты труда определяются исходя из количества должностей, профессий, предусмотренных штатным расписанием школы искусств, и размеров окладов (должностных окладов), ставок заработной платы по каждой должности, профессии, повышающих коэффициентов, выплат компенсационного и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При планировании объемов средств, необходимых на оплату работы в ночное время, выходные, нерабочие праздничные дни, а также на оплату работы лиц, исполняющих обязанности работников, находящихся в отпуске, расчет производится только по должностям (профессиям), обеспечивающим непрерывный (круглосуточный) процесс деятельности школы искусст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Средства на оплату труда направляются также на выплаты стимулирующего характера всем работникам школ искус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ъем средств на выплату премий, предусмотренных пунктом 5.1.4 настоящего Положения, должен составлять в расчете на год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руководителя школы искусств, заместителей руководителя школы искусств – 70 % от суммы двенадцатикратного размера должностного окла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педагогических работников школ искусств - не менее 5 процентов от суммы двенадцатикратного размера должностных окладов, ставок заработной пла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рабочих школ искусств – не менее 55% от суммы двенадцатикратного размера окладов.</w:t>
      </w:r>
    </w:p>
    <w:p>
      <w:pPr>
        <w:pStyle w:val="Normal"/>
        <w:suppressAutoHyphens w:val="tru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Администрация Анивского муниципального округа Сахалинской области, осуществляющая функции и полномочия учредителя Учреждения, устанавливает предельную долю оплаты труда работников административно-управленческого и вспомогательного персонала в фонде оплаты труда подведомственного Учреждения не более 40 процентов, а также перечень должностей, относимых к административно-управленческому и вспомогательному персоналу этого Учреждения </w:t>
      </w:r>
      <w:r>
        <w:rPr>
          <w:sz w:val="26"/>
          <w:szCs w:val="26"/>
          <w:lang w:eastAsia="en-US"/>
        </w:rPr>
        <w:t>(приложение № 9 к настоящему Положению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6"/>
          <w:szCs w:val="26"/>
        </w:rPr>
        <w:t>7.6. Формирование фонда оплаты труда работников школы искусств осуществляется с учетом финансового обеспечения выплаты районного коэффициента и процентных надбавок в соответствии с законодательством Российской Федерации и законодательством Сахалинской области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6"/>
          <w:szCs w:val="26"/>
        </w:rPr>
        <w:t>7.7. Экономия фонда оплаты труда школы искусств может быть использована для оказания материальной помощи и выплаты единовременных премий, не входящих в систему оплаты труда.</w:t>
        <w:tab/>
      </w:r>
    </w:p>
    <w:p>
      <w:pPr>
        <w:pStyle w:val="Normal"/>
        <w:suppressAutoHyphens w:val="tru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рядок, конкретные размеры и условия оказания материальной помощи, случаи выплаты и размеры единовременных премий работникам Учреждения (за исключением руководителя Учреждения) устанавливаются локальным нормативным актом Учреждения о выплатах за счет экономии фонда оплаты труда или коллективным договором в соответствии с типовым Положением администрации Анивского городского округа.</w:t>
      </w:r>
    </w:p>
    <w:p>
      <w:pPr>
        <w:pStyle w:val="Normal"/>
        <w:suppressAutoHyphens w:val="tru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7.8. Фонд оплаты труда работников школы искусств к проекту бюджета на очередной финансовый год, а также фонд оплаты труда на каждый финансовый год (при необходимости – скорректированный фонд оплаты труда на текущий и (или) очередной финансовый год) подлежат согласованию с Учредителем (уполномоченным лицом)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9. Фонд оплаты труда на текущий финансовый год может быть скорректирован под установленный контрольный уровень средней месячной заработной платы работников школы искусст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олжностные оклады, ставки заработной плат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ботников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й оклад, ставка заработной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латы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ей педагогических работников</w:t>
            </w:r>
          </w:p>
        </w:tc>
      </w:tr>
      <w:tr>
        <w:trPr>
          <w:trHeight w:val="17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мейст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(музыкальное) образование или среднее профессиональное (музыкальное) образование по программам подготовки специалистов среднего звена, профессиональное владение техникой исполнения на музыкальном инструменте без предъявления требований к стажу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86</w:t>
            </w:r>
          </w:p>
        </w:tc>
      </w:tr>
      <w:tr>
        <w:trPr>
          <w:trHeight w:val="1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0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-организатор -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или среднее профессиональное образование по программам подготовки специалистов среднего звена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без предъявления требований к стажу работы либо высшее образование или среднее профессиональное образование по программам подготовки специалистов среднего звена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, без предъявления требований к стажу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86</w:t>
            </w:r>
          </w:p>
        </w:tc>
      </w:tr>
      <w:tr>
        <w:trPr>
          <w:trHeight w:val="14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и стаж работы по специальности не менее 2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2</w:t>
            </w:r>
          </w:p>
        </w:tc>
      </w:tr>
      <w:tr>
        <w:trPr>
          <w:trHeight w:val="9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 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или среднее профессиональное образование по программам подготовки специалистов среднего звена по направлению подготовки "Образование и педагогика" без предъявления требований к стажу работы либо высшее образование или среднее профессиональное образование по программам подготовки специалистов среднего звена и дополнительное профессиональное образование по направлению подготовки "Образование и педагогика" без предъявления требований к стажу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2</w:t>
            </w:r>
          </w:p>
        </w:tc>
      </w:tr>
      <w:tr>
        <w:trPr>
          <w:trHeight w:val="2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или среднее профессиональное образование по программам подготовки специалистов среднего звена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образование или среднее профессиональное образование по программам подготовки специалистов среднего звена и дополнительное профессиональное образование по направлению деятельности в образовательном учреждении без предъявления требований к стажу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3</w:t>
            </w:r>
          </w:p>
        </w:tc>
      </w:tr>
      <w:tr>
        <w:trPr>
          <w:trHeight w:val="8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методи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и стаж работы в должности методиста не менее 2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3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высше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70</w:t>
            </w:r>
          </w:p>
        </w:tc>
      </w:tr>
      <w:tr>
        <w:trPr>
          <w:trHeight w:val="16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структурным подразделением: отделом (оздоровительный лагерь на период летних каникул)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специальности, стаж работы по специальности не менее 3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70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м библиотеками размер должностного оклада устанавливается как для руководителей структурных подразделений 1-го квалификационного уровн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олжностные оклады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ей, специалистов и служащих общеотраслевых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ей школ искус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3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39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лопроизводитель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кретарь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кретарь-машинистка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рхивариус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ассир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журный (по выдаче справок, залу, этажу гостиницы, комнате отдыха водителей, общежитию и др.)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либо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тарший кассир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</w:t>
            </w:r>
          </w:p>
        </w:tc>
      </w:tr>
      <w:tr>
        <w:trPr>
          <w:trHeight w:val="7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10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кретарь руководителя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по специальности не менее 2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6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ехник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среднее профессиональное (техническое) образование по программам подготовки специалистов среднего звена без предъявления требований к стажу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6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ехник-программист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среднее профессиональное образование по программам подготовки специалистов среднего звена без предъявления требований к стажу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602</w:t>
            </w:r>
          </w:p>
        </w:tc>
      </w:tr>
      <w:tr>
        <w:trPr>
          <w:trHeight w:val="4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хник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(техническое) образование по программам подготовки специалистов среднего звена и стаж работы в должности техника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39</w:t>
            </w:r>
          </w:p>
        </w:tc>
      </w:tr>
      <w:tr>
        <w:trPr>
          <w:trHeight w:val="9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хник-программист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39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ведующий архивом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по программам подготовки специалистов среднего звена и стаж работы по делопроизводству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39</w:t>
            </w:r>
          </w:p>
        </w:tc>
      </w:tr>
      <w:tr>
        <w:trPr>
          <w:trHeight w:val="1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е образование и стаж работы по специальности не менее 2 лет или среднее профессиональное образование по программам подготовки специалистов среднего звена и стаж работы по специальности не менее 5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хник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категории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среднее профессиональное (техническое) образование по программам подготовки специалистов среднего звена и стаж работы в должности техника II категории не менее 2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2</w:t>
            </w:r>
          </w:p>
        </w:tc>
      </w:tr>
      <w:tr>
        <w:trPr>
          <w:trHeight w:val="9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хник-программист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ее профессиональное образование по программам подготовки специалистов среднего звена и стаж работы в должности техника-программиста II категории не менее 2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2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едущий (**) техник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среднее профессиональное (техническое) образование по программам подготовки специалистов среднего звена и стаж работы в должности техника II категории не менее 4 лет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342</w:t>
            </w:r>
          </w:p>
        </w:tc>
      </w:tr>
      <w:tr>
        <w:trPr>
          <w:trHeight w:val="14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едущий (**) техник-программист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ее профессиональное образование по программам подготовки специалистов среднего звена и стаж работы в должности техника-программиста II категории не менее 4 лет 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342</w:t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23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-программист (программист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кадр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без предъявления требований к стажу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пециалист по защите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) образовани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женер по ремо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) образование без предъявления требований к стажу работы или среднее профессиональное (техн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номи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экономическое) образование без предъявления требований к стажу работы либо среднее профессиональное (экономическое) образование по программам подготовки специалистов среднего звена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сконсуль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юридическое) образование без предъявления требований к стажу работы или среднее профессиональное (юридическое) образование по программам подготовки специалистов среднего звена и стаж работы в должностях, замещаемых специалистами со средним профессиональным образованием, не менее 5 лет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1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b/>
                <w:sz w:val="26"/>
                <w:szCs w:val="26"/>
              </w:rPr>
              <w:t xml:space="preserve">Инженер-программист (программист)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9</w:t>
            </w:r>
          </w:p>
        </w:tc>
      </w:tr>
      <w:tr>
        <w:trPr>
          <w:trHeight w:val="1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женер по ремонту I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) образование и стаж работы в должности инженера по ремонту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9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пециалист по защите информации I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) образование и стаж работы в должности специалиста по защите информации или других должностях, замещаемых специалистами с высшим образованием,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9</w:t>
            </w:r>
          </w:p>
        </w:tc>
      </w:tr>
      <w:tr>
        <w:trPr>
          <w:trHeight w:val="1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номист I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экономическое) образование и стаж работы в должности экономиста либо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9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Юрисконсульт I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юридическое) образование и стаж работы в должности юрисконсульта или других должностях, замещаемых специалистами с высшим образованием,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9</w:t>
            </w:r>
          </w:p>
        </w:tc>
      </w:tr>
      <w:tr>
        <w:trPr>
          <w:trHeight w:val="10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b/>
                <w:sz w:val="26"/>
                <w:szCs w:val="26"/>
              </w:rPr>
              <w:t xml:space="preserve">Инженер-программист (программист)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 или инженерно-экономическое) образование и стаж работы в должности инженера-программиста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1</w:t>
            </w:r>
          </w:p>
        </w:tc>
      </w:tr>
      <w:tr>
        <w:trPr>
          <w:trHeight w:val="10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женер по ремонту 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) образование и стаж работы в должности инженера по ремонту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1</w:t>
            </w:r>
          </w:p>
        </w:tc>
      </w:tr>
      <w:tr>
        <w:trPr>
          <w:trHeight w:val="10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пециалист по защите информации 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) образование и стаж работы в должности специалиста по защите информации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1</w:t>
            </w:r>
          </w:p>
        </w:tc>
      </w:tr>
      <w:tr>
        <w:trPr>
          <w:trHeight w:val="10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номист I категор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экономическое) образование и стаж работы в должности экономиста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1</w:t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сконсульт I категории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1</w:t>
            </w:r>
          </w:p>
        </w:tc>
      </w:tr>
      <w:tr>
        <w:trPr>
          <w:trHeight w:val="10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(**) инженер-программист (программист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техническое или инженерно-экономическое) образование и стаж работы в должности инженера-программиста II категории не менее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0</w:t>
            </w:r>
          </w:p>
        </w:tc>
      </w:tr>
      <w:tr>
        <w:trPr>
          <w:trHeight w:val="10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7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едущий </w:t>
            </w:r>
            <w:hyperlink w:anchor="Par78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FF"/>
                  <w:sz w:val="26"/>
                  <w:szCs w:val="26"/>
                </w:rPr>
                <w:t>&lt;**&gt;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инженер </w:t>
            </w:r>
          </w:p>
          <w:p>
            <w:pPr>
              <w:pStyle w:val="ConsPlusNormal"/>
              <w:suppressAutoHyphens w:val="true"/>
              <w:ind w:firstLine="7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(техническое) образование и стаж работы в должности инженера II категории не менее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*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Применение должностного наименования «ведущий» возможно при условии, если на работника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с учетом рационального разделения труда в конкретных организационно-технических услов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олжностные оклады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культуры, искусства и кинематографии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школ ис</w:t>
      </w:r>
      <w:r>
        <w:rPr/>
        <w:t>кус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blHeader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 звена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мпаниато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(музыкальное)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организ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(культуры и искусства, педагогическое)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по программам подготовки специалистов среднего звена и стаж работы в должности культорганизатора не менее 2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ой </w:t>
            </w:r>
            <w:r>
              <w:rPr>
                <w:b/>
                <w:sz w:val="26"/>
                <w:szCs w:val="26"/>
                <w:lang w:val="en-US"/>
              </w:rPr>
              <w:t>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по программам подготовки специалистов среднего звена и стаж работы в должности культорганизатора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2</w:t>
            </w:r>
          </w:p>
        </w:tc>
      </w:tr>
      <w:tr>
        <w:trPr>
          <w:trHeight w:val="10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дущего зве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е профессиональное образование (библиотечное, культуры и искусства, педагогическое) по программам подготовки специалистов среднего звена или среднее общее образование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744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 втор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по программам подготовки специалистов среднего звена и стаж работы в должности библиотекаря (библиографа)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 перв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 (библиотечное, культуры и искусства, педагогическое) и стаж работы в должности библиотекаря (библиографа) I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 (библиотечное, культуры и искусства, педагогическое) и стаж работы в должности библиотекаря (библиографа) I категории не менее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</w:t>
            </w:r>
          </w:p>
        </w:tc>
      </w:tr>
      <w:tr>
        <w:trPr>
          <w:trHeight w:val="9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олжности руководящего состава учреждений культуры, искусс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54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и кинематограф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ссер второй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шее образование (культуры и искусства)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ссер первой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(культуры и искусства) и стаж работы не менее 3 лет в должности режиссера втор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укорежиссер втор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(культуры и искусства, техническое)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укорежиссер перв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по программам подготовки специалистов среднего звена и стаж работы не менее 3 лет в должности звукорежиссера второ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К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едицинских и фармацевтических работников</w:t>
      </w:r>
    </w:p>
    <w:tbl>
      <w:tblPr>
        <w:tblW w:w="1561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24"/>
        <w:gridCol w:w="1096"/>
        <w:gridCol w:w="3723"/>
        <w:gridCol w:w="1926"/>
        <w:gridCol w:w="393"/>
        <w:gridCol w:w="60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рублях </w:t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ий медицинский и фармацевтический персонал»</w:t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ая сестра 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по программам подготовки специалистов среднего звена по специальности "Сестринское дело" и сертификат специалиста или свидетельство об аккредитации специалиста по специальности "Сестринское дело" без предъявления требований к стажу рабо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по программам подготовки специалистов среднего звена по специальности "Лечебное дело" или "Акушерское дело" и дополнительное профессиональное образование по программам профессиональной переподготовки по специальности "Сестринское дело" и сертификат специалиста или свидетельство об аккредитации специалиста по специальности "Сестринское дело" без предъявления требований к стажу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</w:t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  <w:tc>
          <w:tcPr>
            <w:tcW w:w="6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овышающий коэффициент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специфики работы,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его установл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0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 xml:space="preserve"> </w:t>
            </w:r>
            <w:r>
              <w:rPr>
                <w:bCs/>
                <w:position w:val="2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 xml:space="preserve">Основание для установления повышающего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position w:val="2"/>
                <w:sz w:val="26"/>
                <w:szCs w:val="26"/>
              </w:rPr>
              <w:t>коэффициента специфики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position w:val="2"/>
                <w:sz w:val="26"/>
                <w:szCs w:val="26"/>
              </w:rPr>
              <w:t xml:space="preserve">соответствующе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position w:val="2"/>
                <w:sz w:val="26"/>
                <w:szCs w:val="26"/>
              </w:rPr>
              <w:t>основания</w:t>
            </w:r>
          </w:p>
        </w:tc>
      </w:tr>
      <w:tr>
        <w:trPr>
          <w:tblHeader w:val="true"/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position w:val="2"/>
                <w:sz w:val="26"/>
                <w:szCs w:val="26"/>
              </w:rPr>
            </w:pPr>
            <w:r>
              <w:rPr>
                <w:bCs/>
                <w:positio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"/>
              <w:jc w:val="both"/>
              <w:outlineLvl w:val="2"/>
              <w:rPr/>
            </w:pPr>
            <w:r>
              <w:rPr>
                <w:sz w:val="26"/>
                <w:szCs w:val="26"/>
              </w:rPr>
              <w:t>За работу на селе женщинам, чей рабочий день по условиям труда разделен на части (с перерывом рабочего времени более 2 часов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февраля 2025 г. г. № 452-п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змеры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лат по дополнительным трудозатратам по обеспечению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ого процесса в школах искусств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23"/>
      </w:tblGrid>
      <w:tr>
        <w:trPr>
          <w:tblHeader w:val="true"/>
          <w:trHeight w:val="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дополнительных трудозатрат по обеспечению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тельного процесса, категория педагогических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ников, которым устанавливаются данны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ыпл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ыплат в процентах</w:t>
            </w:r>
          </w:p>
        </w:tc>
      </w:tr>
      <w:tr>
        <w:trPr>
          <w:tblHeader w:val="true"/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 за классное руко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 за заведование учебными кабинетами (лаборатория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дагогическим работникам за работу в методических объединениях, за участие в областных, региональных, международных и всероссийских конкурсах, фестивалях, олимпиа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дагогическим работникам за участие в работе на экспериментальных площадках, в областных творческих лабораториях, проводящим исследовательскую работу по обновлению содержания образования, внедрению новых педагогически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дагогическим работникам за руководство работой на экспериментальных площадках, в областных творческих лабораториях, проводящим исследовательскую работу по обновлению содержания образования, внедрению новых педагогически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Педагогическим работникам за заведование отдел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чани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ретные размеры, условия и периоды выплат по дополнительным трудозатратам по обеспечению образовательного процесса устанавливаются локальными нормативными актами школы искусств с учетом мнения представительного органа работников школы искусств в пределах фонда оплаты труд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февраля 2025 г. г. № 452-п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надбавки за выслугу лет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дбавка за выслугу лет (далее - надбавка) устанавливается работникам образования, отнесенным к профессиональной квалификационной группе должностей педагогических работников (далее - педагогические работники), к должностному окладу, ставке заработной платы в размерах, предусмотренных пунктом 5.5 Положения «О системе </w:t>
      </w:r>
      <w:r>
        <w:rPr>
          <w:bCs/>
          <w:iCs/>
          <w:sz w:val="26"/>
          <w:szCs w:val="26"/>
        </w:rPr>
        <w:t xml:space="preserve">оплаты труда работников муниципальных бюджетных </w:t>
      </w:r>
      <w:r>
        <w:rPr>
          <w:sz w:val="26"/>
          <w:szCs w:val="26"/>
        </w:rPr>
        <w:t>учреждений дополнительного образования детей сферы культуры и искусства Анивского муниципального округа</w:t>
      </w:r>
      <w:r>
        <w:rPr>
          <w:bCs/>
          <w:iCs/>
          <w:sz w:val="26"/>
          <w:szCs w:val="26"/>
        </w:rPr>
        <w:t>»</w:t>
      </w:r>
      <w:r>
        <w:rPr>
          <w:sz w:val="26"/>
          <w:szCs w:val="26"/>
        </w:rPr>
        <w:t xml:space="preserve"> (далее – По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Надбавка исчисляется исходя из установленного должностного оклада, ставки заработной платы, а педагогическим работникам, которым в соответствии с пунктом 2.7 Положения установлен коэффициент специфики работы, – исходя из суммы установленного должностного оклада, ставки заработной платы и выплаты по указанному повышающему коэффициенту специфики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дбавка устанавливается как по основному месту работы, так и по внутреннему и внешнему совместительств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 Надбавка учитывается во всех случаях исчисления среднего заработка и выплачивается ежемеся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5. Надбавка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увеличении стажа работы право на изменение размера надбавки возникает со дня достижения соответствующего стажа, если документы находятся в школе искусств, или со дня представления документа о стаже, дающем право на выплату надбавк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ступлении у работника права на назначение или изменение размера надбавк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надбавки производится по окончании указанных перио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6. 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Исчисление стажа работы производится кадровой службой Учреждения. Основным документом для определения стажа является трудовая книжка и (или) сведения о трудовой деятельности. При отсутствии записей в трудовой книжке и (или) сведениях о трудовой деятельности могут быть предъявлены другие подтверждающие документы (справка с прежнего места работы, архивная справка и т.п.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8. После определения стажа работы в школе искусств издается приказ руководителя о выплате надбавки. Приказ (выписка из приказа) передается в бухгалтерию, приобщается к личному делу работника, которому устанавливается трудовой стаж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стаж педагогической работы или учебной (преподавательской) работы засчитыва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едагогическая, руководящая и методическая работа в образовательных и других учреждениях согласно </w:t>
      </w:r>
      <w:hyperlink r:id="rId12">
        <w:r>
          <w:rPr>
            <w:rStyle w:val="InternetLink"/>
            <w:sz w:val="26"/>
            <w:szCs w:val="26"/>
          </w:rPr>
          <w:t>Перечню № 1</w:t>
        </w:r>
      </w:hyperlink>
      <w:r>
        <w:rPr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ериоды работы в других учреждениях и организациях согласно </w:t>
      </w:r>
      <w:hyperlink r:id="rId13">
        <w:r>
          <w:rPr>
            <w:rStyle w:val="InternetLink"/>
            <w:sz w:val="26"/>
            <w:szCs w:val="26"/>
          </w:rPr>
          <w:t xml:space="preserve">Перечню </w:t>
        </w:r>
      </w:hyperlink>
      <w:r>
        <w:rPr>
          <w:sz w:val="26"/>
          <w:szCs w:val="26"/>
        </w:rPr>
        <w:t>№ 2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Исчисление стажа работы производится в календарном порядк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При подсчете стажа работы периоды работы суммируются.</w:t>
      </w:r>
    </w:p>
    <w:p>
      <w:pPr>
        <w:pStyle w:val="Headertexttopleveltextcentertext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ertexttopleveltextcentertext"/>
        <w:suppressAutoHyphens w:val="true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topleveltextcentertext"/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  <w:r>
        <w:br w:type="page"/>
      </w:r>
    </w:p>
    <w:p>
      <w:pPr>
        <w:pStyle w:val="Headertexttopleveltextcentertext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№ 1</w:t>
      </w:r>
    </w:p>
    <w:p>
      <w:pPr>
        <w:pStyle w:val="Headertexttopleveltextcentertext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, организаций и должностей, время работы в которых </w:t>
      </w:r>
    </w:p>
    <w:p>
      <w:pPr>
        <w:pStyle w:val="Headertexttopleveltextcentertext"/>
        <w:suppressAutoHyphens w:val="true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засчитывается в педагогический стаж работников образования</w:t>
      </w:r>
    </w:p>
    <w:p>
      <w:pPr>
        <w:pStyle w:val="Headertexttopleveltextcentertext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topleveltextcentertext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909"/>
      </w:tblGrid>
      <w:tr>
        <w:trPr>
          <w:tblHeader w:val="true"/>
          <w:trHeight w:val="5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й и организац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28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</w:tr>
      <w:tr>
        <w:trPr>
          <w:tblHeader w:val="true"/>
          <w:trHeight w:val="3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28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бразовательные учреждения всех видов и типов; учреждения здравоохранения и социального обеспечения: дома ребенка, детские: санатории, клиники, поликлиники, больницы и др., а также отделения, палаты для детей в учреждениях для взрослых (независимо от ведомственной подчиненности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Учителя, преподаватели, учителя-дефектологи, учителя-логопеды (логопеды), тьюторы, педагоги-библиотекари, советник директора по воспитанию и взаимодействию с детскими общественными объединениями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, старшие методисты, методисты, старшие инструкторы-методисты, инструкторы-методисты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 образовательных учреждений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: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 профессорско-преподавательский состав (работа, служба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2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II. Руководители, их заместители, заведующие: секторами, кабинетами, лабораториями, отделами; научные сотрудники, деятельность которых связана с методическим обеспечением образовательного процесса; старшие методисты, методисты</w:t>
            </w:r>
          </w:p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Органы управления образованием и органы (структурные подразделения), осуществляющие руководство образовательными учреждениями</w:t>
            </w:r>
          </w:p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602"/>
              <w:jc w:val="both"/>
              <w:rPr/>
            </w:pPr>
            <w:r>
              <w:rPr>
                <w:sz w:val="26"/>
                <w:szCs w:val="26"/>
              </w:rPr>
              <w:t>III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 и т.п.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. Образовательные учреждения РОСТО (ДОСААФ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602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. Руководящий, инженерно-инструкторский, инструкторский и преподавательский составы, мастера производственного обучения, инженеры-инструкторы-методисты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бщежития учреждений, предприятий и организаций, учреждения и подразделения предприятий и организаций по работе с детьми и подростк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602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Воспитатели, педагоги-организаторы, педагоги-психологи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</w:t>
            </w:r>
          </w:p>
          <w:p>
            <w:pPr>
              <w:pStyle w:val="Formattext"/>
              <w:suppressAutoHyphens w:val="true"/>
              <w:spacing w:before="0" w:after="0"/>
              <w:ind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602"/>
              <w:jc w:val="both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 (инспектор) по общеобразовательной работе (обучению), старший инспектор-методист (инспектор - методист), старший методист (методист), старший инженер (инженер) по производственно-техническому обучению, старший мастер, мастер производственного обучения, заведующий учебно - техническим кабинетом, педагог-психолог, воспитатель, инструктор по физической культуре</w:t>
            </w:r>
          </w:p>
          <w:p>
            <w:pPr>
              <w:pStyle w:val="Formattext"/>
              <w:suppressAutoHyphens w:val="true"/>
              <w:spacing w:before="0" w:after="0"/>
              <w:ind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left="-509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№ 2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иодов работы в отдельных учреждениях (организациях), которые 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</w:rPr>
        <w:t>засчитываются в педагогический стаж работников образова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 Педагогическим работникам в стаж педагогической работы засчитывается время работы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стаж педагогической работы отдельных категорий педагогических работников помимо периодов, предусмотренных </w:t>
      </w:r>
      <w:hyperlink r:id="rId14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>, засчитывается время работы в организациях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подавателям-организаторам (основ безопасности жизнедеятельности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стерам производственного обуч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дагогам дополните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дагогам-психолога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иста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ителям музыки, музыкальным руководителям, концертмейстер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ДОЛЖНОСТНОЙ ОКЛАД</w:t>
      </w:r>
    </w:p>
    <w:p>
      <w:pPr>
        <w:pStyle w:val="Normal"/>
        <w:suppressAutoHyphens w:val="true"/>
        <w:spacing w:before="0" w:after="120"/>
        <w:ind w:left="900" w:right="715" w:hanging="0"/>
        <w:jc w:val="center"/>
        <w:rPr/>
      </w:pPr>
      <w:r>
        <w:rPr>
          <w:b/>
          <w:bCs/>
          <w:sz w:val="26"/>
          <w:szCs w:val="26"/>
        </w:rPr>
        <w:t>руководителей</w:t>
      </w:r>
      <w:r>
        <w:rPr/>
        <w:t xml:space="preserve"> школ искусств</w:t>
      </w:r>
    </w:p>
    <w:tbl>
      <w:tblPr>
        <w:tblW w:w="87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1"/>
        <w:gridCol w:w="1739"/>
      </w:tblGrid>
      <w:tr>
        <w:trPr>
          <w:trHeight w:val="858" w:hRule="atLeast"/>
          <w:cantSplit w:val="true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но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клад (в рублях)</w:t>
            </w:r>
          </w:p>
        </w:tc>
      </w:tr>
      <w:tr>
        <w:trPr>
          <w:trHeight w:val="231" w:hRule="atLeast"/>
          <w:cantSplit w:val="true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65" w:hRule="atLeast"/>
          <w:cantSplit w:val="true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ководитель (директор) школы искусств -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на педагогических и (или) руководящих должностях в образовательных организациях не менее пяти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44 941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uppressAutoHyphens w:val="tru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«О системе оплаты труда</w:t>
      </w:r>
    </w:p>
    <w:p>
      <w:pPr>
        <w:pStyle w:val="Normal"/>
        <w:suppressAutoHyphens w:val="true"/>
        <w:ind w:firstLine="3686"/>
        <w:jc w:val="right"/>
        <w:rPr/>
      </w:pPr>
      <w:r>
        <w:rPr>
          <w:sz w:val="26"/>
          <w:szCs w:val="26"/>
        </w:rPr>
        <w:t>работников муниципальных бюджетных</w:t>
      </w:r>
    </w:p>
    <w:p>
      <w:pPr>
        <w:pStyle w:val="Normal"/>
        <w:suppressAutoHyphens w:val="true"/>
        <w:ind w:firstLine="3686"/>
        <w:jc w:val="right"/>
        <w:rPr/>
      </w:pPr>
      <w:r>
        <w:rPr>
          <w:sz w:val="26"/>
          <w:szCs w:val="26"/>
        </w:rPr>
        <w:t>учреждений дополнительного образования</w:t>
      </w:r>
    </w:p>
    <w:p>
      <w:pPr>
        <w:pStyle w:val="Normal"/>
        <w:suppressAutoHyphens w:val="true"/>
        <w:ind w:firstLine="3686"/>
        <w:jc w:val="right"/>
        <w:rPr/>
      </w:pPr>
      <w:r>
        <w:rPr>
          <w:sz w:val="26"/>
          <w:szCs w:val="26"/>
        </w:rPr>
        <w:t>детей сферы культуры и искусства Анивского муниципального округа»,</w:t>
      </w:r>
    </w:p>
    <w:p>
      <w:pPr>
        <w:pStyle w:val="Normal"/>
        <w:suppressAutoHyphens w:val="tru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Normal"/>
        <w:suppressAutoHyphens w:val="tru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Анивского муниципального округа</w:t>
      </w:r>
    </w:p>
    <w:p>
      <w:pPr>
        <w:pStyle w:val="Normal"/>
        <w:suppressAutoHyphens w:val="tru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от 19 февраля 2025 г. г. № 452-па</w:t>
      </w:r>
    </w:p>
    <w:p>
      <w:pPr>
        <w:pStyle w:val="Normal"/>
        <w:suppressAutoHyphens w:val="true"/>
        <w:ind w:firstLine="36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  <w:i/>
          <w:sz w:val="26"/>
          <w:szCs w:val="26"/>
        </w:rPr>
        <w:t xml:space="preserve">Перечень должностей, относящихся к административно-управленческому персоналу: </w:t>
      </w:r>
    </w:p>
    <w:p>
      <w:pPr>
        <w:pStyle w:val="Normal"/>
        <w:suppressAutoHyphens w:val="tru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(директор)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местители руководителя (директора)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юристконсульт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начальник хозяйственного отдела;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6"/>
          <w:szCs w:val="26"/>
        </w:rPr>
        <w:t>- специалист по кадрам</w:t>
      </w:r>
      <w:r>
        <w:rPr>
          <w:bCs/>
          <w:sz w:val="26"/>
          <w:szCs w:val="26"/>
        </w:rPr>
        <w:t>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лопроизводитель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екретарь руководителя; 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ведующий библиотекой.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должностей, относящихся к вспомогательному персоналу: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к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к-программист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стюмер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плетчик документов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ссир билетный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вукорежиссер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ветитель;</w:t>
      </w:r>
    </w:p>
    <w:p>
      <w:pPr>
        <w:pStyle w:val="Normal"/>
        <w:suppressAutoHyphens w:val="true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женер;</w:t>
      </w:r>
    </w:p>
    <w:p>
      <w:pPr>
        <w:pStyle w:val="Normal"/>
        <w:suppressAutoHyphens w:val="true"/>
        <w:spacing w:lineRule="auto" w:line="360" w:before="0" w:after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инженер-программист;</w:t>
      </w:r>
    </w:p>
    <w:p>
      <w:pPr>
        <w:pStyle w:val="Normal"/>
        <w:suppressAutoHyphens w:val="true"/>
        <w:spacing w:lineRule="auto" w:line="360" w:before="0" w:after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1"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чреждений дополнительного образования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феры культуры и искусства Анивского муниципального округа»,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ному 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</w:tr>
    </w:tbl>
    <w:p>
      <w:pPr>
        <w:pStyle w:val="HTML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ОСТНЫЕ ОКЛА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специалистов, осуществляющих работы в области охраны труда</w:t>
      </w:r>
    </w:p>
    <w:tbl>
      <w:tblPr>
        <w:tblW w:w="957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739"/>
        <w:gridCol w:w="2163"/>
        <w:gridCol w:w="2520"/>
        <w:gridCol w:w="102"/>
      </w:tblGrid>
      <w:tr>
        <w:trPr>
          <w:trHeight w:val="714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, в рублях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пециалист по охране труда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направлению подготовки "Техносферная безопасность" или соответствующим ему направлениям подготовки (специальности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без предъявления к стажу работы, либо среднее профессиональное образование по программам подготовки специалистов среднего звена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пециалист по охране труда II категории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направлению подготовки "Техносферная безопасность" или соответствующим ему направлениям подготовки (специальности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9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пециалист по охране труда I категории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направлению подготовки "Техносферная безопасность" или соответствующим ему направлениям подготовки (специальности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1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системе оплаты труд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работников муниципальных бюджетных учреждений дополнительного образования сферы культуры и искусства Анивского муниципального округа», утвержденному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9 февраля 2025 г. г. № 452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 премировании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щеобразовательного учреж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учреждения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выполнение особо важных и сло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597" w:hRule="atLeast"/>
        </w:trPr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СОВАНО                             ________________________________________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Ф.И.О., подпись должностн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уществляющего функции и полномочия учредителя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</w:t>
            </w:r>
            <w:r>
              <w:rPr/>
              <w:t>"___"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ление о премировании руководителя 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ведомственного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органа местного самоуправления Сахалин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 руководителя подведомствен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снование премирования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в соответствии с установленными критерия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3. Краткая информация о результатах выполнения руководителем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обо важных и сложных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4. Премия за выполнение особо важных и сложных работ устанавливается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мере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станавливается руководителем органа местного самоуправления Сахалинской области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 руководителя органа местного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амоуправления осуществляющего функции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 полномочия учредителя Учреждения)         </w:t>
      </w:r>
    </w:p>
    <w:p>
      <w:pPr>
        <w:pStyle w:val="ConsPlusNonformat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eastAsia="Calibri;Century Gothic" w:cs="Courier New;Courier New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alibri;Century Gothic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Batang;바탕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Arial" w:hAnsi="Arial;Arial" w:eastAsia="Batang;바탕" w:cs="Arial;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9D88C013C64F156B2D9C99CE1FC1A6F2375A80A68CCF80ECAC4B56648E29011F17651098C820AAB20163FBZ2B" TargetMode="External"/><Relationship Id="rId4" Type="http://schemas.openxmlformats.org/officeDocument/2006/relationships/hyperlink" Target="consultantplus://offline/ref=103996EE1402A21C9395349CBB194066E861EC02C9C9269115E1C998DDm9B" TargetMode="External"/><Relationship Id="rId5" Type="http://schemas.openxmlformats.org/officeDocument/2006/relationships/hyperlink" Target="consultantplus://offline/ref=103996EE1402A21C9395349CBB194066E864E605C6C9269115E1C998DDm9B" TargetMode="External"/><Relationship Id="rId6" Type="http://schemas.openxmlformats.org/officeDocument/2006/relationships/hyperlink" Target="consultantplus://offline/ref=4238496C876AC9DA00C459C7D5287E91246441B7D509019B42264588A685FB0B83868FAA0163665E2070E" TargetMode="External"/><Relationship Id="rId7" Type="http://schemas.openxmlformats.org/officeDocument/2006/relationships/hyperlink" Target="consultantplus://offline/ref=4238496C876AC9DA00C459C7D5287E91246441B7D509019B42264588A685FB0B83868FAC01267AE" TargetMode="External"/><Relationship Id="rId8" Type="http://schemas.openxmlformats.org/officeDocument/2006/relationships/hyperlink" Target="consultantplus://offline/ref=4238496C876AC9DA00C459C7D5287E91246441B7D509019B42264588A685FB0B83868FAC002676E" TargetMode="External"/><Relationship Id="rId9" Type="http://schemas.openxmlformats.org/officeDocument/2006/relationships/hyperlink" Target="consultantplus://offline/ref=99522DB93FBA5C5C1C8B8DEAD850610D4AA3C12DA10D02CF6C1324CBB3BEE183FFF7CAC3C02C4A6FD43673A27F8E410B40F72958D6084785C09E505Ae6dCI" TargetMode="External"/><Relationship Id="rId10" Type="http://schemas.openxmlformats.org/officeDocument/2006/relationships/hyperlink" Target="consultantplus://offline/ref=99522DB93FBA5C5C1C8B8DEAD850610D4AA3C12DA10D02CF6C1324CBB3BEE183FFF7CAC3C02C4A6FD43673A7738E410B40F72958D6084785C09E505Ae6dCI" TargetMode="External"/><Relationship Id="rId11" Type="http://schemas.openxmlformats.org/officeDocument/2006/relationships/hyperlink" Target="consultantplus://offline/ref=99522DB93FBA5C5C1C8B8DEAD850610D4AA3C12DA10D02CF6C1324CBB3BEE183FFF7CAC3C02C4A6FD43672A57C8E410B40F72958D6084785C09E505Ae6dCI" TargetMode="External"/><Relationship Id="rId12" Type="http://schemas.openxmlformats.org/officeDocument/2006/relationships/hyperlink" Target="consultantplus://offline/ref=7B68AAE2312027DE29E143CBCB8909A83BDA032D2ED5F9FE6F5EDC92A5CE184D40D14CACE471C8O5HCA" TargetMode="External"/><Relationship Id="rId13" Type="http://schemas.openxmlformats.org/officeDocument/2006/relationships/hyperlink" Target="consultantplus://offline/ref=7B68AAE2312027DE29E143CBCB8909A83BDA032D2ED5F9FE6F5EDC92A5CE184D40D14CACE471C8O5HCA" TargetMode="External"/><Relationship Id="rId14" Type="http://schemas.openxmlformats.org/officeDocument/2006/relationships/hyperlink" Target="consultantplus://offline/ref=110F60D70537B8E4086691EF6351A30C555A7D3F0052997ECA1B8AB2E74748BB5941734C9689BAABL4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18:00Z</dcterms:created>
  <dc:creator>Галина</dc:creator>
  <dc:description/>
  <cp:keywords/>
  <dc:language>en-US</dc:language>
  <cp:lastModifiedBy>Татьяна Сергеевна Ким</cp:lastModifiedBy>
  <cp:lastPrinted>2025-03-10T12:02:00Z</cp:lastPrinted>
  <dcterms:modified xsi:type="dcterms:W3CDTF">2025-03-20T22:18:00Z</dcterms:modified>
  <cp:revision>2</cp:revision>
  <dc:subject/>
  <dc:title> </dc:title>
</cp:coreProperties>
</file>