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pacing w:val="100"/>
          <w:sz w:val="28"/>
          <w:szCs w:val="28"/>
        </w:rPr>
      </w:pPr>
      <w:r>
        <w:rPr>
          <w:rFonts w:eastAsia="Calibri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/>
          <w:sz w:val="28"/>
          <w:szCs w:val="28"/>
        </w:rPr>
        <w:t>АНИ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АХАЛИНСКОЙ ОБЛАСТИ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76"/>
        <w:gridCol w:w="360"/>
        <w:gridCol w:w="447"/>
        <w:gridCol w:w="2023"/>
      </w:tblGrid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22 мая 202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24-па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. Анив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образования в Анивском городском округе», утвержденную постановлением Администрации Анивского городского округа Сахалинской области от 23.09.2024 № 3122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рядком разработки, </w:t>
      </w:r>
      <w:r>
        <w:rPr>
          <w:sz w:val="26"/>
          <w:szCs w:val="26"/>
        </w:rPr>
        <w:t xml:space="preserve">реализации и мониторинга муниципальных программ муниципального образования «Анивский городской округ», утвержденным </w:t>
      </w:r>
      <w:r>
        <w:rPr>
          <w:color w:val="000000"/>
          <w:sz w:val="26"/>
          <w:szCs w:val="26"/>
        </w:rPr>
        <w:t>постановлением администрации Анивского городского округа от 22.03.2024           № 674-па</w:t>
      </w:r>
      <w:r>
        <w:rPr>
          <w:sz w:val="26"/>
          <w:szCs w:val="26"/>
        </w:rPr>
        <w:t xml:space="preserve">, руководствуясь статьей 39 Устава Анивского муниципального округа Сахалинской области, администрация Анивского муниципального округа Сахалинской области </w:t>
      </w:r>
      <w:r>
        <w:rPr>
          <w:b/>
          <w:bCs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следующие изменения в муниципальную Программу </w:t>
      </w:r>
      <w:r>
        <w:rPr>
          <w:sz w:val="26"/>
          <w:szCs w:val="26"/>
        </w:rPr>
        <w:t>«Развитие образования в Анивском городском округе», утвержденную постановлением администрации Анивского городского округа от 23.09.2024 № 3122-па</w:t>
      </w:r>
      <w:r>
        <w:rPr>
          <w:bCs/>
          <w:sz w:val="26"/>
          <w:szCs w:val="26"/>
        </w:rPr>
        <w:t xml:space="preserve"> (далее – Программа)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 xml:space="preserve">1.1. </w:t>
      </w:r>
      <w:r>
        <w:rPr>
          <w:bCs/>
          <w:sz w:val="26"/>
          <w:szCs w:val="26"/>
        </w:rPr>
        <w:t>Внести изменения в Программу, изложив ее в новой редакции (прилагается).</w:t>
      </w:r>
    </w:p>
    <w:p>
      <w:pPr>
        <w:pStyle w:val="Normal"/>
        <w:spacing w:lineRule="atLeast" w:line="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етевом издании «Утро Родины» и разместить на официальном сайте администрации Анивского муниципального округа Сахалинской области.</w:t>
      </w:r>
    </w:p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вице-мэра, директора департамента социального развития А.Н. Саулея.</w:t>
      </w:r>
    </w:p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Мэр Анивского муниципального округа                                                     С.М. Швец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jc w:val="right"/>
        <w:rPr/>
      </w:pPr>
      <w:r>
        <w:rPr/>
        <w:t>УТВЕРЖДЕНА</w:t>
      </w:r>
    </w:p>
    <w:p>
      <w:pPr>
        <w:pStyle w:val="Normal"/>
        <w:spacing w:lineRule="atLeast" w:line="2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20"/>
        <w:jc w:val="right"/>
        <w:rPr/>
      </w:pPr>
      <w:r>
        <w:rPr/>
        <w:t>Анивского городского округа</w:t>
      </w:r>
    </w:p>
    <w:p>
      <w:pPr>
        <w:pStyle w:val="Normal"/>
        <w:spacing w:lineRule="atLeast" w:line="20"/>
        <w:jc w:val="right"/>
        <w:rPr>
          <w:bCs/>
          <w:kern w:val="2"/>
          <w:lang w:eastAsia="ja-JP"/>
        </w:rPr>
      </w:pPr>
      <w:r>
        <w:rPr>
          <w:bCs/>
          <w:kern w:val="2"/>
          <w:lang w:eastAsia="ja-JP"/>
        </w:rPr>
        <w:t>от 23.09 2024г. № 3122-па</w:t>
      </w:r>
    </w:p>
    <w:p>
      <w:pPr>
        <w:pStyle w:val="Normal"/>
        <w:spacing w:lineRule="atLeast" w:line="20"/>
        <w:jc w:val="right"/>
        <w:rPr/>
      </w:pPr>
      <w:r>
        <w:rPr>
          <w:bCs/>
          <w:kern w:val="2"/>
          <w:lang w:eastAsia="ja-JP"/>
        </w:rPr>
        <w:t xml:space="preserve">(в ред. постановления администрации </w:t>
      </w:r>
    </w:p>
    <w:p>
      <w:pPr>
        <w:pStyle w:val="Normal"/>
        <w:spacing w:lineRule="atLeast" w:line="20"/>
        <w:jc w:val="right"/>
        <w:rPr>
          <w:bCs/>
          <w:kern w:val="2"/>
          <w:lang w:eastAsia="ja-JP"/>
        </w:rPr>
      </w:pPr>
      <w:r>
        <w:rPr>
          <w:bCs/>
          <w:kern w:val="2"/>
          <w:lang w:eastAsia="ja-JP"/>
        </w:rPr>
        <w:t>Анивского муниципального округа</w:t>
      </w:r>
    </w:p>
    <w:p>
      <w:pPr>
        <w:pStyle w:val="Normal"/>
        <w:spacing w:lineRule="atLeast" w:line="20"/>
        <w:jc w:val="right"/>
        <w:rPr/>
      </w:pPr>
      <w:r>
        <w:rPr>
          <w:bCs/>
          <w:kern w:val="2"/>
          <w:lang w:eastAsia="ja-JP"/>
        </w:rPr>
        <w:t>от 22.05.2025 № 1524-па)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</w:rPr>
        <w:t>«РАЗВИТИЕ ОБРАЗОВАНИЯ В АНИВСКОМ МУНИЦИПАЛЬНОМ ОКРУГЕ САХАЛИНСКОЙ ОБЛАСТИ»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</w:rPr>
        <w:t>ПРИОРИТЕТЫ И ЦЕЛИ МУНИЦИПАЛЬНОЙ ПОЛИТИКИ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ценка текущего состояния соответствующей сферы социально-экономического развития «Анивского муниципального округа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 xml:space="preserve">Система дошкольного образования Анивский муниципального округа включает 9 организаций, в том числе 4 детских сада в г. Анива и 2 детских сада в с. Троицкое, 2 в с. Новотроицокое, 1 в с. Таранай, а также 2 дошкольные группы, реализующие программы дошкольного образования при МБОУ СОШ № 3 с. Огоньки и МБОУ НОШ № 7 в с. Успенско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  <w:lang w:eastAsia="ja-JP"/>
        </w:rPr>
        <w:t>В настоящее время в Анивском муниципальном округе образовательные услуги дошкольного образования получают воспитанники в возрасте от 1 года до 7 л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  <w:lang w:eastAsia="ja-JP"/>
        </w:rPr>
        <w:t xml:space="preserve">За счёт реализуемых в рамках национального проекта «Демография» мероприятий доступность дошкольного образования для детей в возрасте от 1 года до 7 лет составила 100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 xml:space="preserve">Кроме того, осуществляется выплата компенсаций части родительской платы за содержание детей в частных дошкольных организациях, для тех семей, которые по своему выбору определяют детей в частные детские сад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 xml:space="preserve">Администрацией Анивского муниципального округа дополнительно введено и оснащено 340 дополнительных мест в дошкольных учреждениях сел Троицкое и Новотроицкое путем выкупа зданий под размещение детских садов, что позволило ликвидировать очередь в дошкольные учреждения постоянно растущего населения сел Троицкое и Новотроицкое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  <w:t>Общее образова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Система общего образования Анивского муниципального округа включает семь общеобразовательных учреждений, в том числе в г. Анива две общеобразовательные организации и пять в селах Ани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Из низ 2 общеобразовательные организации начальные школы - МБОУ НОШ № 6 с. Троицкое и МБОУ НОШ № 7 с. Успенск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По образовательным программам начального общего, основного общего, среднего общего образования обучается в среднем 2412 человек, из них в школах города 1195 человек, в сельских школах – 1217 человек (ожидается увеличение количества обучающихся за счет прироста населения сел Троицкое и Новотроицко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 xml:space="preserve">В одну смену работают 5 общеобразовательных организаций, или 71,5 %, в две смены учебный процесс осуществляется в 2 образовательных организациях села Троицкое – МАОУ СОШ № 5 и МБОУ НОШ № 6, или 28,5 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  <w:lang w:eastAsia="ja-JP"/>
        </w:rPr>
        <w:t xml:space="preserve">Всего в первую смену во всех школах района обучается 1923 человека, и 489 человек обучается во вторую смену в школах села Троицкое, или 20% от общего количества обучающихся рай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В школах Анивского муниципального округа реализуются программы «Точка роста», «Бережливая школа» в рамках программы «Эффективный регион», «Комфортная школа», проект министерства просвещения Российской Федерации «Без срока давности», «Цифровая образовательная среда». Реализуются проекты инициативного бюджетирования в рамках проекта «Молодежный бюджет», открыты агроклассы и педагогические клас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  <w:lang w:eastAsia="ja-JP"/>
        </w:rPr>
        <w:t xml:space="preserve">Педагогический процесс в школах округа обеспечивают 214 педагогов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kern w:val="2"/>
          <w:sz w:val="24"/>
          <w:szCs w:val="24"/>
          <w:lang w:eastAsia="ja-JP"/>
        </w:rPr>
        <w:t>С 2020 года в Сахалинской области реализуется программа «Земский учитель», в рамках реализации, которой к работе в школах Анивского муниципального округа привлечено 8 педагогических работник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kern w:val="2"/>
          <w:sz w:val="24"/>
          <w:szCs w:val="24"/>
          <w:lang w:eastAsia="ja-JP"/>
        </w:rPr>
        <w:t>С 1 сентября 2020 года педагогическим работникам Анивского муниципального округа выплачивается ежемесячное вознаграждение за классное руководств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kern w:val="2"/>
          <w:sz w:val="24"/>
          <w:szCs w:val="24"/>
          <w:lang w:eastAsia="ja-JP"/>
        </w:rPr>
        <w:t>Бесплатное горячее питание получают в среднем 1500 обучающихся, из них 1150 (100%) обучающихся 1 – 4 класс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  <w:t>Дополнительное образование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kern w:val="2"/>
          <w:sz w:val="24"/>
          <w:szCs w:val="24"/>
          <w:lang w:eastAsia="ja-JP"/>
        </w:rPr>
        <w:t>В Анивском муниципальном округе в сфере образования функционирует 1 учреждение дополнительного образования МБУ ДО «Дом детского творчества» г. Анива, в котором занимается более 700 человек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 xml:space="preserve">На базе МБУ ДО «Дом детского творчества» создан технокласс в рамках проекта «Кванториум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 xml:space="preserve">Кроме того, дополнительное образование обеспечено в 9 дошкольных и 7 общеобразовательных учреждениях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Общее число детей и подростков от 5 до 18 лет, занимающихся по программам дополнительного образования составляет 2399 чел. (99,6%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 xml:space="preserve">В 2021 году внедрены механизмы персонифицированного финансирования и персонифицированного учета. С 1 декабря 2023 года на территории Анивского муниципального округа внедрен механизм социального заказа по направлению реализации дополнительных общеразвивающих программ для дет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В среднем 408</w:t>
      </w:r>
      <w:r>
        <w:rPr>
          <w:bCs/>
          <w:color w:val="FF0000"/>
          <w:kern w:val="2"/>
          <w:sz w:val="24"/>
          <w:szCs w:val="24"/>
          <w:lang w:eastAsia="ja-JP"/>
        </w:rPr>
        <w:t xml:space="preserve"> </w:t>
      </w:r>
      <w:r>
        <w:rPr>
          <w:bCs/>
          <w:kern w:val="2"/>
          <w:sz w:val="24"/>
          <w:szCs w:val="24"/>
          <w:lang w:eastAsia="ja-JP"/>
        </w:rPr>
        <w:t xml:space="preserve">обучающихся занимаются по дополнительным общеразвивающим программам с использованием социальных сертификатов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Обеспечивается развитие муниципального сегмента общенациональной системы выявления и поддержки молодых талантов. В мероприятиях различного уровня в 2023/2024 учебном году приняли участие 1462 школьника (79% от общего количества обучающихся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Вместе с тем, в сфере образования Анивского муниципального округа сохраняется ряд ключевых вызовов и рисков, требующих 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Ключевыми вопросами в сфере общего образования на долгосрочную перспективу остаются сохранение достигнутой в 2023/2024 учебном году 100% обеспеченности местами в дошкольных образовательных учреждениях для детей от 1 года до 7 лет, ликвидация второй смены, повышение качества образования, преодоление школьной неуспешности детей, подъем престижа учительской профессии, укоренение социальных практик в школьной жизн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 xml:space="preserve">В сфере дополнительного образования ключевые направления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kern w:val="2"/>
          <w:sz w:val="24"/>
          <w:szCs w:val="24"/>
          <w:lang w:eastAsia="ja-JP"/>
        </w:rPr>
        <w:t>- повышение качества и вариативности образовательных программ и их реализация в сетевой форм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 xml:space="preserve">- модернизация и совершенствование профессионального мастерства педагогических и управленческих кадров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kern w:val="2"/>
          <w:sz w:val="24"/>
          <w:szCs w:val="24"/>
          <w:lang w:eastAsia="ja-JP"/>
        </w:rPr>
        <w:t xml:space="preserve">Приоритетными задачами являются внедрение модели выравнивания доступности дополнительных общеобразовательных программ для детей с различными образовательными возможностями и потребностями, в том числе для одаренных детей из сельской местности, детей, оказавшихся в трудной жизненной ситуации, выработка и реализация решений, направленных на развитие и обеспечение защиты, социальных прав и гарантий детей – сирот и детей, оставшихся без попечения родите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В целях решения указанных вызовов и задач в сфере образования предусмотрена настоящая муниципальная программа (далее – Программа).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val="en-US" w:eastAsia="ja-JP"/>
        </w:rPr>
        <w:t>II</w:t>
      </w:r>
      <w:r>
        <w:rPr>
          <w:b/>
          <w:bCs/>
          <w:kern w:val="2"/>
          <w:sz w:val="24"/>
          <w:szCs w:val="24"/>
          <w:lang w:eastAsia="ja-JP"/>
        </w:rPr>
        <w:t>. Описание стратегических приоритетов и целей муниципальной политики в сфере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  <w:lang w:eastAsia="ja-JP"/>
        </w:rPr>
        <w:t>Приоритеты государственной, региональной и муниципальной политики в сфере реализации Программы определены в Указах Президента Российской Федерации от 7 мая 2018 г. № 204 «О национальных целях и стратегических задачах развития Российской Федерации на период до 2024 года», от 26 июня 2020 г. № 427 «О мерах по социально – экономическому развитию Дальнего Востока», от 21 июля 2020 г. № 474 «О национальных целях развития Российской Федерации на период до 2030 года», Государственной программе Российской Федерации «Развитие образования», утвержденной постановлением Правительства Российской Федерации от 26 декабря 2017 г. № 1642, постановлении Правительства Сахалинской области от 24 декабря 2019 г. №618 «Об утверждении Стратегии социально – экономического развития Сахалинской области на период до 2035 года», Государственной программе Сахалинской области «Развитие образования в Сахалинской области», утвержденной постановлением Правительства Сахалинской области от 23 октября 2023 г. №53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тратегическим приоритетам в сфере реализации Программы относятся следующие национальные приорите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человеческого потенци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традиционных российских духовно-нравственных ценностей, культуры и исторической памя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развитие экономики Российской Федерации на новой технологической осно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безопасного информационного простран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шение задач, предусмотренных в рамках стратегических национальных приоритетов, задач социально – экономического развития </w:t>
      </w:r>
      <w:r>
        <w:rPr>
          <w:bCs/>
          <w:kern w:val="2"/>
          <w:sz w:val="24"/>
          <w:szCs w:val="24"/>
          <w:lang w:eastAsia="ja-JP"/>
        </w:rPr>
        <w:t>Анивского муниципального округа</w:t>
      </w:r>
      <w:r>
        <w:rPr>
          <w:sz w:val="24"/>
          <w:szCs w:val="24"/>
        </w:rPr>
        <w:t>, направлены цели Программы до 2030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истема целеполагания Программы включает в себ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1</w:t>
      </w:r>
      <w:r>
        <w:rPr>
          <w:sz w:val="24"/>
          <w:szCs w:val="24"/>
        </w:rPr>
        <w:t xml:space="preserve"> «Повышение доступности, эффективности и качества общего образования», которая характеризуется созданием условий, направленных на обеспечение государственного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, которые обеспечивают федеральные государственные образовательные стандар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указанной цели через реализацию комплекса процессных мероприятий «Создание условий для реализации программ общего образования» позволит к 2030 году достигнуть планируемые значения показателей результативности достижения целей общего образов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2</w:t>
      </w:r>
      <w:r>
        <w:rPr>
          <w:sz w:val="24"/>
          <w:szCs w:val="24"/>
        </w:rPr>
        <w:t xml:space="preserve"> «Выравнивание стартовых возможностей детей дошкольного возраста за счёт обеспечения и сохранения 100% доступности качественного дошкольного образования», которая характеризуется прежде всего созданием и оснащением новых и дополнительных мест в дошкольных учреждениях </w:t>
      </w:r>
      <w:r>
        <w:rPr>
          <w:bCs/>
          <w:kern w:val="2"/>
          <w:sz w:val="24"/>
          <w:szCs w:val="24"/>
          <w:lang w:eastAsia="ja-JP"/>
        </w:rPr>
        <w:t>Анивского муниципального округа</w:t>
      </w:r>
      <w:r>
        <w:rPr>
          <w:sz w:val="24"/>
          <w:szCs w:val="24"/>
        </w:rPr>
        <w:t xml:space="preserve">, оснащением дошкольных учреждений новыми современными средствами обучения, современным оборудованием и инвентаре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в структуру Программы включены мероприятия комплекса процессных мероприятий «Создание условий для реализации программ дошкольного образова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3</w:t>
      </w:r>
      <w:r>
        <w:rPr>
          <w:sz w:val="24"/>
          <w:szCs w:val="24"/>
        </w:rPr>
        <w:t xml:space="preserve">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 достигается за счет реализации комплекса мер, направленных в первую очередь на повышение доступности дополнительного образования, выявление и развитие способностей и талантов детей и молодеж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  <w:lang w:eastAsia="ja-JP"/>
        </w:rPr>
        <w:t>Для достижения указанной цели в структуру Программы включены мероприятия комплекса процессных мероприят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- «Развитие учреждений дополнительного образова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- «Развитие прочих видов образовательной деятельно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 xml:space="preserve">Реализуемые мероприятия позволят достигнуть к 2030 году установленное значение показателей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  <w:lang w:eastAsia="ja-JP"/>
        </w:rPr>
        <w:t>- д</w:t>
      </w:r>
      <w:r>
        <w:rPr>
          <w:sz w:val="24"/>
          <w:szCs w:val="24"/>
        </w:rPr>
        <w:t>оля детей в возрасте от 5 до 18 лет, охваченных дополнительным образова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Доля обучающихся, участвующих в олимпиадах и конкурсах различного уровня, в общей численности обучающих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  <w:t>Цель 4</w:t>
      </w:r>
      <w:r>
        <w:rPr>
          <w:bCs/>
          <w:kern w:val="2"/>
          <w:sz w:val="24"/>
          <w:szCs w:val="24"/>
          <w:lang w:eastAsia="ja-JP"/>
        </w:rPr>
        <w:t xml:space="preserve"> «Развитие системы кадрового обеспечения сферы образования, позволяющей каждому педагогу повышать уровень профессионального мастерства в рамках профессиональной деятельно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Достижение цели будут обеспечиваться через повышение квалификации и уровня эффективности работы учителя, активной вовлеченности учителя в профессиональную деятельность, стимулированием труда педагога и созданием своевременных условий труда, снижением административной нагрузки на педагога, ростом престижа учительской профе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 xml:space="preserve">Повышение уровня профессионального мастерства будет обеспечено за счет участия в единой федеральной системе научно-методического сопровождения педагогических работников и управленческих кадров, реализации программы наставниче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Для реализации цели также продолжится работа по привлечению молодых специалистов в образовательные организации, по поддержке молодых педагогов, для молодых учителей в части развития компетенций по информационно-коммуникационным технологиям, адресное повышение квалификации и методическая поддержка педагогов, использования цифровых помощников на базе цифровой платформы «Моя школ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highlight w:val="yellow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Для достижения указанной цели в структуру Программы включен комплекс процессных мероприятий</w:t>
      </w:r>
      <w:r>
        <w:rPr>
          <w:sz w:val="24"/>
          <w:szCs w:val="24"/>
        </w:rPr>
        <w:t xml:space="preserve"> «Развитие прочих видов образовательной деятельности»</w:t>
      </w:r>
      <w:r>
        <w:rPr>
          <w:bCs/>
          <w:kern w:val="2"/>
          <w:sz w:val="24"/>
          <w:szCs w:val="24"/>
          <w:lang w:eastAsia="ja-JP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Реализуемые мероприятия, направленные на достижение цели, должны обеспечить и поддержать на высоком уровне к 2030 году показатель «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» 85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val="en-US" w:eastAsia="ja-JP"/>
        </w:rPr>
        <w:t>III</w:t>
      </w:r>
      <w:r>
        <w:rPr>
          <w:b/>
          <w:bCs/>
          <w:kern w:val="2"/>
          <w:sz w:val="24"/>
          <w:szCs w:val="24"/>
          <w:lang w:eastAsia="ja-JP"/>
        </w:rPr>
        <w:t xml:space="preserve">. Задачи Программы, которые должны быть необходимы и достаточн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  <w:t>для достижения целе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kern w:val="2"/>
          <w:sz w:val="24"/>
          <w:szCs w:val="24"/>
          <w:lang w:eastAsia="ja-JP"/>
        </w:rPr>
        <w:t xml:space="preserve">Основные задачи муниципального управления в сфере реализации Программ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- внедрение примерных основных образовательных программ с учетом обновленных федеральных государственных образовательных стандартов обще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- реализация комплекса мер, направленных на обеспечение безопасности в образовательных организац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  <w:lang w:eastAsia="ja-JP"/>
        </w:rPr>
        <w:t xml:space="preserve">- укрепление здоровья школьников, и поддержка семей с детьми, создание механизмов поддержки компетентного и ответственного родительств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- совершенствование условий получения общего образования, дополнительно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- внедрение в деятельность системы образования принципов цифров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- решение задач гражданского образования и патриотического воспитания, создание единого воспитательного пространства во всех образовательных организац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- повышение уровня компетентности управленческих команд и квалификации преподавателей в соответствии с мировыми стандар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  <w:lang w:eastAsia="ja-JP"/>
        </w:rPr>
        <w:t xml:space="preserve">- </w:t>
      </w:r>
      <w:r>
        <w:rPr>
          <w:sz w:val="24"/>
          <w:szCs w:val="24"/>
        </w:rPr>
        <w:t>создание условий для предоставления качественных услуг по обеспечению безопасного отдыха и оздоровления детей, в том числе детей, находящихся в трудной жизненной ситуации</w:t>
      </w:r>
      <w:r>
        <w:rPr>
          <w:bCs/>
          <w:kern w:val="2"/>
          <w:sz w:val="24"/>
          <w:szCs w:val="24"/>
          <w:lang w:eastAsia="ja-JP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  <w:lang w:eastAsia="ja-JP"/>
        </w:rPr>
        <w:t>Достижение до 2030 года целей и задач, определенных стратегическими национальными приоритетами в сфере реализации Программы, будет обеспечиваться за счет реализации комплексов процессных и проект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  <w:t>Для оценки успешности реализации Программы будут использованы показатели, характеризующие достижение целей, результатов решения задач и выполнения основных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ja-JP"/>
        </w:rPr>
      </w:pPr>
      <w:r>
        <w:rPr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28"/>
        <w:gridCol w:w="4111"/>
      </w:tblGrid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ja-JP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ja-JP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Приложение №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kern w:val="2"/>
                <w:lang w:eastAsia="ja-JP"/>
              </w:rPr>
              <w:t xml:space="preserve">к муниципальной программе «Развитие образования в Анивском муниципальном округе, утвержденной постановлением администрации Анивского городского округа от 23.09 2024г. № 3122-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kern w:val="2"/>
                <w:lang w:eastAsia="ja-JP"/>
              </w:rPr>
              <w:t>(в ред. постановления администрации Анивского муниципального округа от 22.05.2025 № 1524-п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ja-JP"/>
              </w:rPr>
            </w:pPr>
            <w:r>
              <w:rPr>
                <w:b/>
                <w:bCs/>
                <w:kern w:val="2"/>
                <w:lang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  <w:t xml:space="preserve">Паспорт муниципальной программы «Развитие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  <w:t>в Анивском муниципальном округ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  <w:t>Раздел 1. Основны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ja-JP"/>
        </w:rPr>
      </w:pPr>
      <w:r>
        <w:rPr>
          <w:b/>
          <w:bCs/>
          <w:kern w:val="2"/>
          <w:sz w:val="24"/>
          <w:szCs w:val="24"/>
          <w:lang w:eastAsia="ja-JP"/>
        </w:rPr>
      </w:r>
    </w:p>
    <w:tbl>
      <w:tblPr>
        <w:tblW w:w="9678" w:type="dxa"/>
        <w:jc w:val="left"/>
        <w:tblInd w:w="-18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0"/>
        <w:gridCol w:w="6798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9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29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и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9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департамента социального развития администрации Анив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 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9" w:right="140" w:hanging="0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, подведомственные отделу образования департамента социального развития администрации Анивского муниципального округа (далее – образовательные учреждения);</w:t>
            </w:r>
          </w:p>
          <w:p>
            <w:pPr>
              <w:pStyle w:val="Normal"/>
              <w:ind w:left="129" w:right="140" w:hanging="0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Центр обеспечения функционирования муниципальных учреждений социальной сферы» (МКУ «ЦОФМУСС»);</w:t>
            </w:r>
          </w:p>
          <w:p>
            <w:pPr>
              <w:pStyle w:val="Normal"/>
              <w:ind w:left="129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ализованная бухгалтерия»;</w:t>
            </w:r>
          </w:p>
          <w:p>
            <w:pPr>
              <w:pStyle w:val="Normal"/>
              <w:ind w:left="129" w:right="140" w:hanging="0"/>
              <w:jc w:val="both"/>
              <w:rPr/>
            </w:pPr>
            <w:r>
              <w:rPr>
                <w:sz w:val="22"/>
                <w:szCs w:val="22"/>
              </w:rPr>
              <w:t>Отдел культуры, спорта, туризма и молодежной политики администрации Анивского муниципального округа;</w:t>
            </w:r>
          </w:p>
          <w:p>
            <w:pPr>
              <w:pStyle w:val="Normal"/>
              <w:ind w:left="129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  <w:shd w:fill="FFFFFF" w:val="clear"/>
              </w:rPr>
              <w:t xml:space="preserve">экономического развития, инвестиционной политики и закупок администрации Анивского </w:t>
            </w:r>
            <w:r>
              <w:rPr>
                <w:sz w:val="22"/>
                <w:szCs w:val="22"/>
              </w:rPr>
              <w:t>муниципального округа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реализации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9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30 годы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ли Программы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9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Повышение доступности, эффективности и качества общего образования.</w:t>
            </w:r>
          </w:p>
          <w:p>
            <w:pPr>
              <w:pStyle w:val="Normal"/>
              <w:ind w:left="129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. Выравнивание стартовых возможностей детей дошкольного возраста за счёт обеспечения и сохранения 100% доступности качественного дошкольного образования.</w:t>
            </w:r>
          </w:p>
          <w:p>
            <w:pPr>
              <w:pStyle w:val="Normal"/>
              <w:ind w:left="129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ind w:left="129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Цель 4. </w:t>
            </w:r>
            <w:r>
              <w:rPr>
                <w:bCs/>
                <w:kern w:val="2"/>
                <w:sz w:val="22"/>
                <w:szCs w:val="22"/>
                <w:lang w:eastAsia="ja-JP"/>
              </w:rPr>
              <w:t>Развитие системы кадрового обеспечения сферы образования, позволяющей каждому педагогу повышать уровень профессионального мастерства в рамках профессиональной деятельност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(подпрограммы)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9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1 594 305,3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лияние на достижение национальных целей/ Государственной программой Сахалинской области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Style19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Показатели муниципальной программы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Анивском муниципальном округе»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709"/>
        <w:gridCol w:w="709"/>
        <w:gridCol w:w="709"/>
        <w:gridCol w:w="708"/>
        <w:gridCol w:w="709"/>
        <w:gridCol w:w="709"/>
        <w:gridCol w:w="709"/>
        <w:gridCol w:w="226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Базовое значение</w:t>
            </w:r>
            <w:r>
              <w:rPr>
                <w:sz w:val="18"/>
                <w:szCs w:val="18"/>
              </w:rPr>
              <w:t xml:space="preserve"> 2024 го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вязь с показателем национальных ц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40" w:hanging="0"/>
              <w:jc w:val="center"/>
              <w:rPr/>
            </w:pPr>
            <w:r>
              <w:rPr/>
              <w:t>Цель 1. Повышение доступности, эффективности и качества обще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дел образования Анивского муниципального ок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дел образования Анивского муниципаль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я муниципальных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дел образования Анивского муниципального округ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инистерство образования Сахалинской обл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40" w:hanging="0"/>
              <w:jc w:val="center"/>
              <w:rPr/>
            </w:pPr>
            <w:r>
              <w:rPr/>
              <w:t xml:space="preserve">Цель 2. Выравнивание стартовых возможностей детей дошкольного возраста за счёт обеспечения </w:t>
            </w:r>
          </w:p>
          <w:p>
            <w:pPr>
              <w:pStyle w:val="Normal"/>
              <w:ind w:left="129" w:right="140" w:hanging="0"/>
              <w:jc w:val="center"/>
              <w:rPr/>
            </w:pPr>
            <w:r>
              <w:rPr/>
              <w:t>и сохранения 100% доступности качественного дошкольн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ступность дошкольного образования для детей в возрасте от 1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дел образования Анивского муниципального ок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дел образования Анивского муниципаль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  <w:t>Осуществлен капитальный ремонт и оснащение зданий дошкольных образовательных организаций (в пределах утвержденного объема финансирования и перечня организаций на соответствующий финансов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129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9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9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9" w:right="33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9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9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9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дел образования Анивского муниципального округа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Министерство образования Сахал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9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9" w:right="14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40" w:hanging="0"/>
              <w:jc w:val="both"/>
              <w:rPr/>
            </w:pPr>
            <w:r>
              <w:rPr/>
              <w:t>Цель 3. Обеспечение эффективности мер по формированию в Анивском муниципальном округе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, участвующих в олимпиадах и конкурсах различного уровня, в общей численност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дел образования Анивского муниципального ок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я детей в возрасте от 5 до 18 лет, охваченных дополнительны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дел образования Анивского муниципаль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-сирот и детей, оставшихся без попечения родителей, успешно социализ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Отдел опеки и попеч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детей-сирот и детей, оставшихся без попечения родителей, и достигших возраста 23 лет, обеспеченных жилыми помещ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Отдел опеки и попеч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Цель 4. </w:t>
            </w:r>
            <w:r>
              <w:rPr>
                <w:bCs/>
                <w:kern w:val="2"/>
                <w:lang w:eastAsia="ja-JP"/>
              </w:rPr>
              <w:t>Развитие системы кадрового обеспечения сферы образования, позволяющей каждому педагогу повышать уровень профессионального мастерства в рамках профессиональ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тдел образования Ани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труктура муниципальной программы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Анивском муниципальном округе»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237"/>
        <w:gridCol w:w="4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дачи структурного элемента/отдельного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казатель муниципальной программы, с которым связана задача структурного эле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здание условий для реализации программ дошко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реализацию структурного элемента: отдел образования Анив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рок реализации 2025-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. Систематическое обновление содержания дошкольных образовательных организаций, реализующих образовательные программы дошкольного образования. Приведение в соответствие современным требованиям к комфортным и безопасным условиям воспитания де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 Обеспечение доступности дошкольного образования за счет улучшения инфраструктуры (в т.ч. создания новых мест) для семей с детьми в возрасте от 1 до 7 лет. Внедрение новых учебно-методических средств обеспечения реализации образовательных программ дошкольного образования, разработанные в соответствии с обновленными федеральными государственными образовательными стандартами. Создание современной безопасной среды. 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оступность дошкольного образования для детей в возрасте от 1 до 3 лет;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оступность дошкольного образования для детей в возрасте от 3 до 7 лет;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. Обеспечение развития негосударственных форм дошко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развития негосударственных форм образования. Обеспечение выплаты компенсации части родительской платы за содержание ребенка в частных дошкольных организациях, а также у лиц, осуществляющих присмотр и уход за детьми 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здание условий для реализации программ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реализацию структурного элемента: отдел образования Анив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рок реализации 2025-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дача 1. Обеспечение возможности детям получать качественное общее образование в условиях, отвечающих современным требованиям. Систематическое обновление содержания основного общего и среднего общего образования на основе концепций преподавания учебных предметов и предметных областей, внедрение новых методов обучения, обеспечивающих повышение качества начального, основного общего и среднего общего образования. Создание условий, способствующих полноценному воспитанию и развитию каждого обучающегося, осваивающего образовательные программы общего образо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учебно-методических средств обеспечения реализации образовательных программ начального общего, основного общего и среднего общего образования, разработанных в соответствии с обновленными федеральными государственными образовательными стандар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дрение новые образовательных технологий, включая внедрение федеральной информационно-сервисной платформы цифровой образовательной среды, позволяющей осваивать основные и дополнительные образовательные программы с применением электронного обучения и дистанционных образовательных технологий.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развития системы поддержки и стимулирования педагогических работников, в т. ч. за счет обеспечения ежемесячного денежного вознаграждения за классное руководство педагогическим работникам. Обеспечение деятельность советников директора по воспитанию и взаимодействию с детскими общественными объединениями в общеобразовательных организациях. Создание условий для привлечения педагогов в систему образования, ориентированных на воспитание гармонично развитой и социально ответственной личности на основе духовно-нравственных ценностей народов Российской Федераци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Задача 2: «Целевое обучение по программам высшего образования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казание содействия в обеспечении образовательных учреждений Анивского муниципального округа педагогическими кадрами, в том числе на основе заключения трехсторонних договоров на обучение по программам высшего образования по педагогическим специальностям между ФГБОУ ВО «САХГУ», администрацией Анивского муниципального округа и обучающимся студенто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рганизация горячего питания шк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реализацию структурного элемента: отдел образования Анив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рок реализации 2025-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оздание условий, способствующих полноценному воспитанию и развитию каждого обучающегося, осваивающего образовательные программы начального и общего образования, которое в том числе характеризуется обеспечением доли обучающихся в муниципальных образовательных организациях бесплатным горячим пита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воспитания у обучающихся культуры здорового питания, поддержания здоровья школьников, их физического и умственного развития, способности к эффективному обучению, в том числе обеспечение доли обучающихся в муниципальных образовательных организациях бесплатным горячим питание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Развитие учреждений дополнительного образова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реализацию структурного элемента: отдел образования Анив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рок реализации 2025-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Обеспечено развитие ресурсного обеспечения образовательных организаций, реализующих дополнительные образовательн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овременной безопасной образовательной среды, которая обеспечит возможность детям получать качественное дополнительное образование, в условиях, отвечающих современным требованиям обучения и воспит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ля обучающихся, участвующих в олимпиадах и конкурсах различного уровня, в общей численност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дача 2. Обеспечение персонифицированного дополнительного образования детей (ПФД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ы новые учебно-методические средства обеспечения реализации образовательных программ дополните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Внедрены новые образовательные технологии, включая внедрение федеральной информационно-сервисной платформы цифровой образовательной среды, позволяющей осваивать основные и дополнительные образовательные программ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прочих видов образовательной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реализацию структурного элемента: отдел образования Анивского муниципального округа, отдел опеки и попечительства Анивского муниципального округа; МКУ «ЦОФМУСС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рок реализации 2025-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а 1. Оказание услуг МКУ «ЦОФМУСС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предоставления качественных услуг по обеспечению функционирования муниципальных образовательных организаций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дача 2. Обеспечение условий для выявления, поддержки и развития способностей и талантов детей и молоде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 Реализация дополнительных общеобразовательных программы и мероприятий по выявлению и развитию одаренных детей и молодежи. Обеспечение участия детей и молодежи в региональных мероприятиях, в том числе образовательных сменах для одаренных детей в загородных лагерях регионов за пределами Анивского муниципального округа и Сахалин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оля детей в возрасте от 5 до 18 лет, охваченных дополнительным образованием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а 3: Развитие кадрового потенциала, обеспечение возможности профессионального развития и обучения на протяжении всей профессиональной деятельности, внедрение системы моральных и материальных стимулов поддержки педагогических работ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доли педагогических работников, прошедших повышение квалификации, в том числе в центрах непрерывного повышения профессионального мастерства до 100 процентов. Повышение социальной значимости и престижа педагогической профессии, в т.ч. посредством проведения региональных конкурсов профессионального мастерства и участия во всероссийских конкурсах профессионального мастерств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/>
              <w:t>Задача 4. Организация и обеспечение отдыха и оздоровления детей, в том числе находящихся в трудной жизненной ситуации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трудовой занятости детей и подростков, в том числе находящихся в трудной жизненной ситу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по обеспечению безопасного отдыха и оздоровления детей, в том числе детей, находящихся в трудной жизненной ситуации на территории Сахалинской области. </w:t>
            </w:r>
            <w:r>
              <w:rPr>
                <w:i/>
              </w:rPr>
              <w:t>Обеспе</w:t>
            </w:r>
            <w:r>
              <w:rPr/>
              <w:t>чение организации отдыха детей и их оздоровления за пределами Сахалинской области на территории Российской Федер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дача 5: Обеспечение гарантий по социальной поддержке детей-сирот и детей, оставшихся без попечения родителей, и защите их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еализации гарантий по социальной поддержке детей-сирот и детей, оставшихся без попечения родителей, защита их прав, в соответствии с </w:t>
            </w:r>
            <w:hyperlink r:id="rId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ахалинской области от 30.07.2009 N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оля детей-сирот и детей, оставшихся без попечения родителей, успешно социализиров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6: </w:t>
            </w:r>
          </w:p>
          <w:p>
            <w:pPr>
              <w:pStyle w:val="Normal"/>
              <w:autoSpaceDE w:val="false"/>
              <w:rPr/>
            </w:pPr>
            <w:r>
              <w:rPr/>
              <w:t>Внедрение системы моральных и материальных стимулов поддержки педагогических работ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- проживающих и работающих в сельской мес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живающих в городе и работающих в сельской мест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развития системы поддержки и стимулирования педагогических работников. Повышение социальной значимости и престижа педагогической профессии. Создание условий для объединения активистов системы образования, ориентированных на обеспечение глобальной конкурентоспособности российского образования и воспитание гармонично развитой и социально ответственной личности на основе духовно-нравственных ценностей народов Российской Федераци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е установлен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Комплекс процессных мероприятий «Организация деятельности ТПМП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 xml:space="preserve">Ответственный за реализацию структурного элемента: территориальная психолого медико педагогическая комиссия (ТПМПК)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/>
              <w:t>Срок реализации 2025-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1.Обеспечение условий для деятельности территориальной психолого медико педагогической комиссии (ТПМПК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словий для поддержания деятельности ТПМПК Анивского муниципального округ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проект «Обеспечение детей-сирот и детей, оставшихся без попечения родителей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жилыми помещениями на территории Анив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Ответственный за реализацию структурного элемента: Отдел опеки и попечительства департамента социального развития, департамент по управлению муниципальным имуществом (ДУМИ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/>
              <w:t>Срок реализации 2025-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Обеспечение детей-сирот и детей, оставшихся без попечения родителей, и достигших возраста 23 лет, в соответствии с потребностью и в полном объеме жилыми помещениями на территории муниципального образования Анивский муниципальны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еализации гарантий по социальной поддержке детей-сирот и детей, оставшихся без попечения родителей, защита их прав, в соответствии с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ахалинской области от 30.07.2009 N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ля детей-сирот и детей, оставшихся без попечения родителей, и достигших возраста 23 лет обеспеченных жилыми помещ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проект "Оснащение образовательных организаций средствами обучения и воспитания для реализации учебных предметов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(технология, ОБЗР) в рамках федерального проекта "Все лучшее детя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Ответственный за реализацию структурного элемента: отдел образования департамента социального развития Анив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/>
              <w:t>Срок реализации 2025-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Оснащение образовательных организаций средствами обучения и воспитания для реализации учебных предметов (технология, ОБЗ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 "Реализация мероприятий по капитальному ремонту и оснащению зданий дошкольных образовательных организаций»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в рамках федерального проекта "Поддержка семь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Ответственный за реализацию структурного элемента: отдел образования департамента социального развития Анивского муниципального округа, МКУ «ЦОФМУСС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/>
              <w:t>Срок реализации 2025-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Задача 1. Капитальный ремонт и оснащение образовательных организаций, осуществляющих образовательную деятель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граммам дошкольного образо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, способствующих полноценному воспитанию и развитию каждого ребенка, осваивающего образовательные программы дошкольного образ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существлен капитальный ремонт и оснащение зданий дошкольных образовательных организаций (в пределах утвержденного объема финансирования и перечня организаций на соответствующий финансовый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: «Ежемесячное денежное вознаграждение за классное руководство педработникам общеобразовательных организаций. Ежемесячное денежное вознаграждение советникам директоров по патриотическому воспитанию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структурного элемента: отдел образования департамента социального развития Анивского муниципального округа, МКУ «ЦОФМУСС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 2025-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: Обеспечение развития системы поддержки и стимулирования педагогических работников. Повышение социальной значимости и престижа педагогической профессии. Создание условий для объединения активистов системы образования, ориентированных на обеспечение глобальной конкурентоспособности российского образования и воспитание гармонично развитой и социально ответственной личности на основе 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ых ценностей народов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развития системы поддержки и стимулирования педагогических работников. Повышение социальной значимости и престижа педагогической професси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е установле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4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Cs/>
                <w:kern w:val="2"/>
                <w:sz w:val="18"/>
                <w:szCs w:val="18"/>
                <w:lang w:eastAsia="ja-JP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Cs/>
                <w:kern w:val="2"/>
                <w:sz w:val="18"/>
                <w:szCs w:val="18"/>
                <w:lang w:eastAsia="ja-JP"/>
              </w:rPr>
              <w:t xml:space="preserve">к муниципальной программе «Разви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kern w:val="2"/>
                <w:sz w:val="18"/>
                <w:szCs w:val="18"/>
                <w:lang w:eastAsia="ja-JP"/>
              </w:rPr>
              <w:t xml:space="preserve">образования в Анивском муниципальном округе», утвержденной постановлением администрации Анивского городского округа от 23.09 2024г. № 3122-па </w:t>
            </w:r>
            <w:r>
              <w:rPr>
                <w:bCs/>
                <w:kern w:val="2"/>
                <w:lang w:eastAsia="ja-JP"/>
              </w:rPr>
              <w:t>(в ред. постановления администрации Анивского муниципального округа от 22.05.2025 № 1524-па)</w:t>
            </w:r>
          </w:p>
          <w:p>
            <w:pPr>
              <w:pStyle w:val="Normal"/>
              <w:spacing w:lineRule="atLeast" w:line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аспорт комплекса процессных мероприятий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дание условий для реализации программ дошкольного образования»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.</w:t>
      </w:r>
      <w:r>
        <w:rPr>
          <w:sz w:val="22"/>
          <w:szCs w:val="22"/>
        </w:rPr>
        <w:t xml:space="preserve"> Общие положения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6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именование комплекса процессных мероприятий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«Создание условий для реализации программ дошкольного образовани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ственный исполнител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дел образования департамента социального развития администрации Анивс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исполнител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40" w:firstLine="22"/>
              <w:jc w:val="both"/>
              <w:rPr/>
            </w:pPr>
            <w:r>
              <w:rPr/>
              <w:t>МКУ «ЦОФМУСС», отдел культуры, спорта и молодежной полит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с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одведомственные организации дошкольного образования, МБОУ СОШ № 3 с. Огоньки, МБОУ НОШ № 7 с. Успенское, муниципальные учреждения культуры и спорта  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Показатели муниципального проекта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78"/>
        <w:gridCol w:w="826"/>
        <w:gridCol w:w="1156"/>
        <w:gridCol w:w="991"/>
        <w:gridCol w:w="992"/>
        <w:gridCol w:w="991"/>
        <w:gridCol w:w="992"/>
        <w:gridCol w:w="991"/>
        <w:gridCol w:w="1157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зовое значение 2024 год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 дошкольного образования для детей в возрасте от 1 до 3 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3. </w:t>
      </w:r>
      <w:r>
        <w:rPr>
          <w:sz w:val="22"/>
          <w:szCs w:val="22"/>
        </w:rPr>
        <w:t>Перечень мероприятий (результатов) Комплекса процессных мероприятий «Создание условий для реализации программ дошкольного образования»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1701"/>
        <w:gridCol w:w="2410"/>
        <w:gridCol w:w="708"/>
        <w:gridCol w:w="1134"/>
        <w:gridCol w:w="993"/>
        <w:gridCol w:w="1134"/>
        <w:gridCol w:w="992"/>
        <w:gridCol w:w="1134"/>
        <w:gridCol w:w="11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дача № 1. Систематическое обновление содержания дошкольных образовательных организаций, реализующих образовательные программы дошкольного образования. Приведение в соответствие современным требованиям к комфортным и безопасным условиям воспитания дете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(выполнение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держание дошкольных групп в обще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(выполнение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ыплат компенсации части родительской платы за содержание ребенка в муниципальных дошко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целевых субсидий муниципальным учреждениям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слуга оказ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дача 2: Обеспечение развития негосударственных форм дошкольного образов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здание условий для развития негосударственных форм образования. Обеспечение выплат компенсации части родительской платы за содержание ребенка в час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ыплат физическим лицам части родительской п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латы осуществ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4. </w:t>
      </w:r>
      <w:r>
        <w:rPr>
          <w:sz w:val="22"/>
          <w:szCs w:val="22"/>
        </w:rPr>
        <w:t>Финансовое обеспечение реализации комплекса процессных мероприятий «Создание условий для реализации программ дошкольного образования»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ового обеспечения Комплекса процессных мероприятий «Создание условий для реализации программ дошкольного образования» отражены в приложении № 2 к Программе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5. </w:t>
      </w:r>
      <w:r>
        <w:rPr>
          <w:sz w:val="22"/>
          <w:szCs w:val="22"/>
        </w:rPr>
        <w:t>План реализации комплекса процессных мероприятий «Создание условий для реализации программ дошкольного образовани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лан реализации Комплекса процессных мероприятий «Создание условий для реализации программ дошкольного образования» отражен в приложении № 5 к Программе.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аспорт комплекса процессных мероприятий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дание условий для реализации программ общего образования»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.</w:t>
      </w:r>
      <w:r>
        <w:rPr>
          <w:sz w:val="22"/>
          <w:szCs w:val="22"/>
        </w:rPr>
        <w:t xml:space="preserve"> Общие положения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37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именование комплекса процессных мероприятий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«Создание условий для реализации программ общего образования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тветственный исполнитель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дел образования департамента социального развития администрации Анивского муниципального округ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Соисполнит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40" w:firstLine="22"/>
              <w:jc w:val="both"/>
              <w:rPr/>
            </w:pPr>
            <w:r>
              <w:rPr/>
              <w:t>МКУ «ЦОФМУСС», отдел культуры, спорта, туризма и молодежной политик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одведомственные общеобразовательные организации 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Показатели муниципального проекта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992"/>
        <w:gridCol w:w="850"/>
        <w:gridCol w:w="851"/>
        <w:gridCol w:w="850"/>
        <w:gridCol w:w="851"/>
        <w:gridCol w:w="850"/>
        <w:gridCol w:w="8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зовое значение 2024 год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highlight w:val="yellow"/>
              </w:rPr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3. </w:t>
      </w:r>
      <w:r>
        <w:rPr>
          <w:sz w:val="22"/>
          <w:szCs w:val="22"/>
        </w:rPr>
        <w:t>Перечень мероприятий (результатов) Комплекса процессных мероприятий «Создание условий для реализации программ общего образования»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14"/>
        <w:gridCol w:w="1701"/>
        <w:gridCol w:w="2976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дача 1. Обеспечение возможности детям получать качественное общее образование в условиях, отвечающих современным требованиям. Систематическое обновление содержания основного общего и среднего общего образования на основе концепций преподавания учебных предметов и предметных областей, внедрение новых методов обучения, обеспечивающих повышение качества начального, основного общего и среднего общего образования. Создание условий, способствующих полноценному воспитанию и развитию каждого обучающегося, осваивающего образовательные программы общего образ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подведомственных общеобразовательных учреждений с целью создания условий обучения детей, отвечающих современным требованиям и способствующих полноценному воспитанию и развитию каждого обучаю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азание муниципальных услуг. 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(выполнение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/>
              <w:t>Не устанавливаетс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Не устано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дача 2: «Целевое обучение по программам высшего образования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казание содействия в обеспечении образовательных учреждений Анивского муниципального округа педагогическими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Приобретение товаров, работ, услу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казано содействие в обеспечении образовательных учреждений Анивского муниципального округа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4. </w:t>
      </w:r>
      <w:r>
        <w:rPr>
          <w:sz w:val="22"/>
          <w:szCs w:val="22"/>
        </w:rPr>
        <w:t>Финансовое обеспечение реализации комплекса процессных мероприятий «Создание условий для реализации программ общего образования»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ового обеспечения Комплекса процессных мероприятий «Создание условий для реализации программ общего образования» отражены в приложении № 2 к Программе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5. </w:t>
      </w:r>
      <w:r>
        <w:rPr>
          <w:sz w:val="22"/>
          <w:szCs w:val="22"/>
        </w:rPr>
        <w:t>План реализации комплекса процессных мероприятий «Создание условий для реализации программ общего образования»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лан реализации Комплекса процессных мероприятий «Создание условий для реализации программ общего образования» отражен в приложении № 5 к Программе. 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аспорт комплекса процессных мероприятий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горячего питания школьников»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1. </w:t>
      </w:r>
      <w:r>
        <w:rPr>
          <w:sz w:val="22"/>
          <w:szCs w:val="22"/>
        </w:rPr>
        <w:t>Общие положения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23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именование комплекса процессных мероприяти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«Организация горячего питания школьников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ственный исполнител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дел образования департамента социального развития администрации Анивского муниципального округ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исполнител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40" w:firstLine="22"/>
              <w:jc w:val="both"/>
              <w:rPr/>
            </w:pPr>
            <w:r>
              <w:rPr/>
              <w:t>МКУ «ЦОФМУСС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ст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ведомственные организации общего образования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Показатели муниципального проекта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18"/>
        <w:gridCol w:w="709"/>
        <w:gridCol w:w="992"/>
        <w:gridCol w:w="850"/>
        <w:gridCol w:w="851"/>
        <w:gridCol w:w="850"/>
        <w:gridCol w:w="851"/>
        <w:gridCol w:w="850"/>
        <w:gridCol w:w="8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зовое значение 2024 год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</w:t>
      </w:r>
      <w:r>
        <w:rPr>
          <w:sz w:val="22"/>
          <w:szCs w:val="22"/>
        </w:rPr>
        <w:t>Перечень мероприятий (результатов) Комплекса процессных мероприятий «Организация горячего питания школьников»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15"/>
        <w:gridCol w:w="1701"/>
        <w:gridCol w:w="1701"/>
        <w:gridCol w:w="850"/>
        <w:gridCol w:w="851"/>
        <w:gridCol w:w="850"/>
        <w:gridCol w:w="709"/>
        <w:gridCol w:w="850"/>
        <w:gridCol w:w="709"/>
        <w:gridCol w:w="70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дача № 1: Создание условий, способствующих полноценному воспитанию и развитию каждого обучающегося, осваивающего образовательные программы начального и общего образования, которое в том числе характеризуется обеспечением доли обучающихся в муниципальных образовательных организациях бесплатным горячим питанием, 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здание условий для воспитания у обучающихся культуры здорового питания, поддержания здоровья школьников, их физического и умственного развития, способности к эффективному обучению, в том числе обеспечение доли обучающихся в муниципальных образовательных организациях бесплатным горячим питанием: учащиеся 1-4 классов 100%, льготные категории с 5 по 11 классы (ТЖС, ОВЗ, дети из многодетных семей и дети из неполных семей и другие льготные катег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казание муниципальных услуг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/>
              <w:t>устанавливаетс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Не установ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4. </w:t>
      </w:r>
      <w:r>
        <w:rPr>
          <w:sz w:val="22"/>
          <w:szCs w:val="22"/>
        </w:rPr>
        <w:t>Финансовое обеспечение реализации комплекса процессных мероприятий «Организация горячего питания школьников»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Объемы финансового обеспечения Комплекса процессных мероприятий «Организация горячего питания школьников» отражены в приложении № 2 к Программе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5. </w:t>
      </w:r>
      <w:r>
        <w:rPr>
          <w:sz w:val="22"/>
          <w:szCs w:val="22"/>
        </w:rPr>
        <w:t>План реализации комплекса процессных мероприятий «Организация горячего питания школьников»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лан реализации Комплекса процессных мероприятий «Организация горячего питания школьников» отражен в приложении № 5 к Программе. 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аспорт комплекса процессных мероприятий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учреждений дополнительного образования»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.</w:t>
      </w:r>
      <w:r>
        <w:rPr>
          <w:sz w:val="22"/>
          <w:szCs w:val="22"/>
        </w:rPr>
        <w:t xml:space="preserve"> Общие положения</w:t>
      </w:r>
    </w:p>
    <w:tbl>
      <w:tblPr>
        <w:tblW w:w="1048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именование комплекса процессных мероприятий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«Развитие учреждений дополнительного образования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ственный исполнител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дел образования департамента социального развития администрации Анивского муниципального окру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исполнител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40" w:firstLine="22"/>
              <w:jc w:val="both"/>
              <w:rPr/>
            </w:pPr>
            <w:r>
              <w:rPr/>
              <w:t>МКУ «ЦОФМУСС», МБУ ДО «ДДТ» г Анива, организации иных форм собственности (ИП, ООО, ОУД, НОЧУ и другие) отдел культуры, спорта, туризма и молодежной политик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ст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одведомственные организации общего образования 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Показатели муниципального проекта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76"/>
        <w:gridCol w:w="851"/>
        <w:gridCol w:w="992"/>
        <w:gridCol w:w="850"/>
        <w:gridCol w:w="851"/>
        <w:gridCol w:w="850"/>
        <w:gridCol w:w="851"/>
        <w:gridCol w:w="850"/>
        <w:gridCol w:w="8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зовое значение 2024 год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участвующих в олимпиадах и конкурсах различного уровня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Анивского муниципального округа в возрасте от 5 до 18 лет, охваченных дополнительным образован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3.</w:t>
      </w:r>
      <w:r>
        <w:rPr>
          <w:sz w:val="22"/>
          <w:szCs w:val="22"/>
        </w:rPr>
        <w:t xml:space="preserve"> Перечень мероприятий (результатов) комплекса процессных мероприятий «Развитие учреждений дополнительного образования»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701"/>
        <w:gridCol w:w="1559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дача № 1: Развитие ресурсного обеспечения образовательных организаций, реализующих дополнительные образовательные программы</w:t>
            </w:r>
          </w:p>
        </w:tc>
      </w:tr>
      <w:tr>
        <w:trPr>
          <w:trHeight w:val="102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  <w:t>одержание подведомственных учреждений, оказывающих услуги дополнительного образования – МБУ ДО «ДДТ» 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/>
              <w:t>установ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Не установ-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дача 2. Обеспечение персонифицированного дополнительного образования детей (ПФДО)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учебно-методических средств обеспечения реализации образовательных программ дополнительного образования, новых образовательных технологий, позволяющих осваивать дополнитель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станавлена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4. </w:t>
      </w:r>
      <w:r>
        <w:rPr>
          <w:sz w:val="22"/>
          <w:szCs w:val="22"/>
        </w:rPr>
        <w:t>Финансовое обеспечение реализации комплекса процессных мероприятий «Развитие учреждений дополнительного образования»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Объемы финансового обеспечения Комплекса процессных мероприятий «Развитие учреждений дополнительного образования» отражены в приложении № 2 к Программе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5. </w:t>
      </w:r>
      <w:r>
        <w:rPr>
          <w:sz w:val="22"/>
          <w:szCs w:val="22"/>
        </w:rPr>
        <w:t>План реализации комплекса процессных мероприятий «Развитие учреждений дополнительного образования»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лан реализации Комплекса процессных мероприятий «Развитие учреждений дополнительного образования» отражен в приложении № 5 к Программе.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Паспорт комплекса процессных мероприятий </w:t>
      </w:r>
    </w:p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</w:rPr>
        <w:t>«Развитие прочих видов образовательной деятельности»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.</w:t>
      </w:r>
      <w:r>
        <w:rPr>
          <w:sz w:val="22"/>
          <w:szCs w:val="22"/>
        </w:rPr>
        <w:t xml:space="preserve"> Общие положения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331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/>
              <w:t>Наименование комплекса процессных мероприятий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чих видов образовательной деятельности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ственный исполнитель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Отдел образования департамента социального развития администрации Анивского муниципального округ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исполнители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40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ФМУСС», МБУ ДО ДДТ г Анива, отдел опеки и попечительства, отдел культуры, спорта, туризма и молодежной политики.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стни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Подведомственные организации общего образования 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Показатели муниципального проекта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34"/>
        <w:gridCol w:w="851"/>
        <w:gridCol w:w="992"/>
        <w:gridCol w:w="851"/>
        <w:gridCol w:w="850"/>
        <w:gridCol w:w="851"/>
        <w:gridCol w:w="850"/>
        <w:gridCol w:w="851"/>
        <w:gridCol w:w="94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зовое значение 2024 год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ля детей в возрасте от 5 до 18 лет, охваченных дополните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ля детей-сирот и детей, оставшихся без попечения родителей, успешно социализиров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3.</w:t>
      </w:r>
      <w:r>
        <w:rPr>
          <w:sz w:val="22"/>
          <w:szCs w:val="22"/>
        </w:rPr>
        <w:t xml:space="preserve"> Перечень мероприятий (результатов) комплекса процессных мероприятий «Развитие прочих видов образовательной деятельности»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8"/>
        <w:gridCol w:w="1559"/>
        <w:gridCol w:w="142"/>
        <w:gridCol w:w="1984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1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дача 1: Оказание услуг МКУ «ЦОФМУСС» в рамках обеспечения функционирования подведомственных учреждений социальной сферы</w:t>
            </w:r>
          </w:p>
        </w:tc>
      </w:tr>
      <w:tr>
        <w:trPr>
          <w:trHeight w:val="8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МКУ «ЦОФМУСС» для предоставления качественных услуг по обеспечению функционирования муниципальных 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/>
              <w:t>Не устанавливаетс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Не устано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дача 2: Обеспечение условий для выявления, поддержки и развития способностей и талантов детей и молодежи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здание условий для выявления, поддержки и развития способностей и талантов у детей и молодежи. Реализация дополнительных общеобразовательных программ и мероприятий. Обеспечение участия детей и молодежи в мероприятиях различных уровней, в том числе образовательных сменах в загородных лагерях за пределами Анивского муниципального округа и Сахали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мероприятий муниципального уровня, обеспечено участие в мероприятиях регионального и федераль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дача 3. Развитие кадрового потенциала, обеспечение возможности профессионального развития и обучения на протяжении всей профессиональной деятельности, внедрение системы моральных и материальных стимулов поддержки педагогических работников. 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педагогических работников, прошедших повышение квалификации, в том числе в центрах непрерывного повышения профессионального мастерства. Повышение социальной значимости и престижа педагогической профессии, в т.ч. посредством проведения региональных конкурсов профессионального мастерства и участия во всероссийских конкурсах профессионального масте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Используется для мероприятий (результатов), предусматривающих профессиональную подготовку и (или) повышение квалификации</w:t>
            </w:r>
            <w:r>
              <w:rPr/>
              <w:t xml:space="preserve">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дача 4: Организация и обеспечение отдыха и оздоровления детей, в том числе находящихся в трудной жизненной ситуации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еспечение трудовой занятости детей и подростков, в том числе находящихся в трудной жизненной ситу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Создание условий по обеспечению безопасного отдыха и оздоровления детей, в том числе детей, находящихся в трудной жизненной ситуации на территории Сахалинской обла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оставление целевых субсидий муниципаль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е устанавл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/>
              <w:t>Не установлен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дача 5: Обеспечение гарантий по социальной поддержке детей-сирот и детей, оставшихся без попечения родителей, и защите их пра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реализации гарантий по социальной поддержке детей-сирот и детей, оставшихся без попечения родителей, защите их прав, в соответствии с Законом Сахалинской области от 30.07.2009 N 80-ЗО «О наделении органов местного самоуправления государственными полномочиями Сахалинской области по опеке и попечитель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существление текущей деятельности отдела пеки и попечительств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ыплаты физическим лиц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для результатов в рамках которых предоставляются субвенции на финансовое обеспеч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6: Внедрение системы моральных и материальных стимулов поддержки педагогических работников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проживающих и работающих в сельской мест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роживающих в городе и работающих в сельской мест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звития системы поддержки и стимулирования педагогических работников. Повышение социальной значимости и престижа педагогической професс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Выплаты осуществл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4. </w:t>
      </w:r>
      <w:r>
        <w:rPr>
          <w:sz w:val="22"/>
          <w:szCs w:val="22"/>
        </w:rPr>
        <w:t>Финансовое обеспечение реализации комплекса процессных мероприятий «Развитие прочих видов образовательной деятельности»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Объемы финансового обеспечения Комплекса процессных мероприятий «Развитие прочих видов образовательной деятельности» отражены в приложении № 2 к Программе.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5. </w:t>
      </w:r>
      <w:r>
        <w:rPr>
          <w:sz w:val="22"/>
          <w:szCs w:val="22"/>
        </w:rPr>
        <w:t>План реализации комплекса процессных мероприятий «Развитие прочих видов образовательной деятельности»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лан реализации Комплекса процессных мероприятий «Развитие прочих видов образовательной деятельности» отражен в приложении № 5 к Программе.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Паспорт комплекса процессных мероприятий </w:t>
      </w:r>
    </w:p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</w:rPr>
        <w:t>«Организация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о медико педагогической комиссии»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.</w:t>
      </w:r>
      <w:r>
        <w:rPr>
          <w:sz w:val="22"/>
          <w:szCs w:val="22"/>
        </w:rPr>
        <w:t xml:space="preserve"> Общие положения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473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именование комплекса процессных мероприятий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деятельности территориальной психолого медико педагогической комиссии (ТПМПК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ственный исполнитель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ПМПК.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исполнители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40" w:firstLine="22"/>
              <w:rPr/>
            </w:pPr>
            <w:r>
              <w:rPr/>
              <w:t>Отдел образования департамента социального развития администрации Анивского муниципального округ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стник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ведомственные образовательные организации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Показатели муниципального проекта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78"/>
        <w:gridCol w:w="826"/>
        <w:gridCol w:w="1156"/>
        <w:gridCol w:w="991"/>
        <w:gridCol w:w="992"/>
        <w:gridCol w:w="991"/>
        <w:gridCol w:w="992"/>
        <w:gridCol w:w="991"/>
        <w:gridCol w:w="1157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/>
              <w:t>Базовое значение 2024 год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2"/>
          <w:szCs w:val="22"/>
        </w:rPr>
        <w:t>Раздел 3.</w:t>
      </w:r>
      <w:r>
        <w:rPr>
          <w:sz w:val="22"/>
          <w:szCs w:val="22"/>
        </w:rPr>
        <w:t xml:space="preserve"> Комплекса процессных мероприятий «Организация деятельности территориальной психолого медико педагогической комиссии»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5"/>
        <w:gridCol w:w="1985"/>
        <w:gridCol w:w="1843"/>
        <w:gridCol w:w="850"/>
        <w:gridCol w:w="992"/>
        <w:gridCol w:w="993"/>
        <w:gridCol w:w="850"/>
        <w:gridCol w:w="992"/>
        <w:gridCol w:w="993"/>
        <w:gridCol w:w="9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дача 1: Организация деятельности территориальной психолого медико педагогической коми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условий для деятельности территориальной психолого медико педагогической комиссии (ТПМПК) Анивского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оставление целевых субсидий муниципаль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ind w:left="113" w:right="113" w:hanging="0"/>
              <w:rPr/>
            </w:pPr>
            <w:r>
              <w:rPr/>
              <w:t>Не установлен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4. </w:t>
      </w:r>
      <w:r>
        <w:rPr>
          <w:sz w:val="22"/>
          <w:szCs w:val="22"/>
        </w:rPr>
        <w:t>Финансовое обеспечение реализации комплекса процессных мероприятий «Организация деятельности территориальной психолого медико педагогической комиссии»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 xml:space="preserve">Объемы финансового обеспечения Комплекса процессных мероприятий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рганизация деятельности территориальной психолого медико педагогической комиссии» отражены в приложении № 2 к Программе.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5. </w:t>
      </w:r>
      <w:r>
        <w:rPr>
          <w:sz w:val="22"/>
          <w:szCs w:val="22"/>
        </w:rPr>
        <w:t>План реализации комплекса процессных мероприятий «Организация деятельности территориальной психолого медико педагогической комиссии»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лан реализации Комплекса процессных мероприятий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рганизация деятельности территориальной психолого медико педагогической комиссии» отражен в приложении № 5 к Программе. 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4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к муниципальной программе «Развитие образования в Анивском муниципальн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округе», утвержденной постановлением администрации Анивского городского окру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от 23.09 2024г. № 3122-па (в ред. постановления администрации Анивского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kern w:val="2"/>
                <w:lang w:eastAsia="ja-JP"/>
              </w:rPr>
              <w:t>округа от 22.05.2025 № 1524-па)</w:t>
            </w:r>
          </w:p>
          <w:p>
            <w:pPr>
              <w:pStyle w:val="Normal"/>
              <w:spacing w:lineRule="atLeast" w:line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 муниципального проекта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етей-сирот и детей, оставшихся без попечения родителей жилыми помещениями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Анивского муниципального округа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.</w:t>
      </w:r>
      <w:r>
        <w:rPr>
          <w:sz w:val="22"/>
          <w:szCs w:val="22"/>
        </w:rPr>
        <w:t xml:space="preserve"> Общие положения</w:t>
      </w:r>
    </w:p>
    <w:tbl>
      <w:tblPr>
        <w:tblW w:w="1048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именование проект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детей-сирот и детей, оставшихся без попечения родителей жилыми помещениями на территории Анивского муниципального округ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ственный исполнител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тдел опеки и попечительства департамента социального развит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исполнител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40" w:firstLine="22"/>
              <w:jc w:val="both"/>
              <w:rPr/>
            </w:pPr>
            <w:r>
              <w:rPr/>
              <w:t>Департамент по управлению муниципальным имуществом (ДУМИ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ст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рок реализации проек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25 - 20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дач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детей-сирот и детей, оставшихся без попечения родителей, и достигших возраста 23 лет, в соответствии с потребностью и в полном объеме жилыми помещениями на территории Анивского муниципального округа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Показатели муниципального проекта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18"/>
        <w:gridCol w:w="709"/>
        <w:gridCol w:w="992"/>
        <w:gridCol w:w="850"/>
        <w:gridCol w:w="851"/>
        <w:gridCol w:w="850"/>
        <w:gridCol w:w="851"/>
        <w:gridCol w:w="850"/>
        <w:gridCol w:w="8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зовое значение 2024 год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и достигших возраста 23 лет обеспеченных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3. </w:t>
      </w:r>
      <w:r>
        <w:rPr>
          <w:sz w:val="22"/>
          <w:szCs w:val="22"/>
        </w:rPr>
        <w:t>Перечень мероприятий (результатов) муниципального проекта «Обеспечение детей-сирот и детей, оставшихся без попечения родителей жилыми помещениями на территории Анивского муниципального округа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15"/>
        <w:gridCol w:w="3118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Краткое описание ожидаемого эффекта от реализации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дача 1: Обеспечение детей-сирот и детей, оставшихся без попечения родителей, и достигших возраста 23 лет, в соответствии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 потребностью и в полном объеме жилыми помещениями на территории Анивского муниципального округа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реализации гарантий по обеспечению детей-сирот и детей, оставшихся без попечения родителей, защите их прав, в соответствии с Законом Сахалинской области от 30.07.2009 N 80-ЗО «О наделении органов местного самоуправления государственными полномочиями Сахалинской области по опеке и попечительств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в полном объеме жилыми помещениями детей-сирот и детей, оставшихся без попечения родителей, и достигших возраста 23 лет в соответствии с потребностью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4. </w:t>
      </w:r>
      <w:r>
        <w:rPr>
          <w:sz w:val="22"/>
          <w:szCs w:val="22"/>
        </w:rPr>
        <w:t>Финансовое обеспечение реализации муниципального проекта «Обеспечение детей-сирот и детей, оставшихся без попечения родителей жилыми помещениями на территории Анивского муниципального округа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Объемы финансового обеспечения муниципального проекта «Обеспечение детей-сирот и детей, оставшихся без попечения родителей жилыми помещениями на территории Анивского муниципального округа отражены в приложении № 2 к Программе.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5. </w:t>
      </w:r>
      <w:r>
        <w:rPr>
          <w:sz w:val="22"/>
          <w:szCs w:val="22"/>
        </w:rPr>
        <w:t xml:space="preserve">План реализации муниципального проекта «Обеспечение детей-сирот и детей, оставшихся без попечения родителей жилыми помещениями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Анивского муниципального округа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лан реализации муниципального проекта «Обеспечение детей-сирот и детей, оставшихся без попечения родителей жилыми помещениями на территории Анивского муниципального округа отражен в приложении № 5 к Программе.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аспорт муниципального проекта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Оснащение образовательных организаций средствами обучения и воспитания для реализации учебных предметов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хнология, основы безопасности и защиты Родины (ОБЗР)) в рамках федерального проекта "Все лучшее детям"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.</w:t>
      </w:r>
      <w:r>
        <w:rPr>
          <w:sz w:val="22"/>
          <w:szCs w:val="22"/>
        </w:rPr>
        <w:t xml:space="preserve"> Общие положения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331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именование проекта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ый проект "Оснащение образовательных организаций средствами обучения и воспитания для реализации учебных предметов (технология, ОБЗР) в рамках федерального проекта "Все лучшее детям"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ственный исполнитель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тдел образования департамента социального развития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исполнители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40" w:firstLine="22"/>
              <w:jc w:val="both"/>
              <w:rPr/>
            </w:pPr>
            <w:r>
              <w:rPr/>
              <w:t xml:space="preserve">МКУ «ЦОФМУСС»,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стни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ведомственные образовательные организации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рок реализации проекта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25 - 203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дачи проек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снащение образовательных организаций средствами обучения и воспитания для реализации учебных предметов (технология, ОБЗР)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Показатели муниципального проекта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84"/>
        <w:gridCol w:w="620"/>
        <w:gridCol w:w="1156"/>
        <w:gridCol w:w="991"/>
        <w:gridCol w:w="992"/>
        <w:gridCol w:w="991"/>
        <w:gridCol w:w="992"/>
        <w:gridCol w:w="991"/>
        <w:gridCol w:w="1157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зовое значение 2024 год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3. </w:t>
      </w:r>
      <w:r>
        <w:rPr>
          <w:sz w:val="22"/>
          <w:szCs w:val="22"/>
        </w:rPr>
        <w:t>Перечень мероприятий (результатов) муниципального проекта "Оснащение образовательных организаций средствами обучения и воспитания для реализации учебных предметов (технология, ОБЗР) в рамках федерального проекта "Все лучшее детям"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7"/>
        <w:gridCol w:w="4394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Краткое описание ожидаемого эффекта от реализации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дача 1: Оснащение образовательных организаций средствами обучения и воспитания для реализации учебных предметов (технология, ОБЗР)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возможности детям получать качественное образование в условиях, отвечающих современным требованиям для реализация учебных предметов Технология, ОБЗ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4. </w:t>
      </w:r>
      <w:r>
        <w:rPr>
          <w:sz w:val="22"/>
          <w:szCs w:val="22"/>
        </w:rPr>
        <w:t>Финансовое обеспечение реализации муниципального проекта "Оснащение образовательных организаций средствами обучения и воспитания для реализации учебных предметов (технология, ОБЗР) в рамках федерального проекта "Все лучшее детям"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Объемы финансового обеспечения муниципального проекта "Оснащение образовательных организаций средствами обучения и воспитания для реализации учебных предметов (технология, ОБЗР) в рамках федерального проекта "Все лучшее детям" а отражены в приложении № 2 к Программе.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5. </w:t>
      </w:r>
      <w:r>
        <w:rPr>
          <w:sz w:val="22"/>
          <w:szCs w:val="22"/>
        </w:rPr>
        <w:t xml:space="preserve">План реализации муниципального проекта "Оснащение образовательных организаций средствами обучения и воспитания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чебных предметов (технология, ОБЗР) в рамках федерального проекта "Все лучшее детям"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лан реализации муниципального проекта "Оснащение образовательных организаций средствами обучения и воспитания для реализации учебных предметов (технология, ОБЗР) в рамках федерального проекта "Все лучшее детям" отражен в приложении № 5</w:t>
      </w:r>
      <w:r>
        <w:rPr/>
        <w:t xml:space="preserve"> к Программе. </w:t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4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аспорт муниципального проекта "Реализация мероприятий по капитальному ремонту и оснащению зданий дошкольных 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тельных организаций» в рамках федерального проекта "Поддержка семьи"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</w:t>
      </w:r>
      <w:r>
        <w:rPr>
          <w:sz w:val="22"/>
          <w:szCs w:val="22"/>
        </w:rPr>
        <w:t>. Общие положения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6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именование проекта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униципальный проект "Реализация мероприятий по капитальному ремонту и оснащению зданий дошкольных образовательных организаций» в рамках федерального проекта "Поддержка семьи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ственный исполнитель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тдел образования департамента социального развит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исполнители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40" w:firstLine="22"/>
              <w:jc w:val="both"/>
              <w:rPr/>
            </w:pPr>
            <w:r>
              <w:rPr/>
              <w:t xml:space="preserve">МКУ «ЦОФМУСС»,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стни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ведомственные образовательные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рок реализации проекта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25 - 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дачи проек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программам дошкольного образования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Показатели муниципального проекта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08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зовое значение 2024 го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капитальный ремонт и оснащение зданий дошкольных образовательных организаций (в пределах утвержденного объема финансирования и перечня организаций на соответствующий финансов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3. </w:t>
      </w:r>
      <w:r>
        <w:rPr>
          <w:sz w:val="22"/>
          <w:szCs w:val="22"/>
        </w:rPr>
        <w:t>Перечень мероприятий (результатов) муниципального проекта "Реализация мероприятий по капитальному ремонту и оснащению зданий дошкольных образовательных организаций» в рамках федерального проекта "Поддержка семьи"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7"/>
        <w:gridCol w:w="3544"/>
        <w:gridCol w:w="850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Краткое описание ожидаемого эффекта от реализации про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дача 1: Капитальный ремонт и оснащение образовательных организаций, осуществляющих образовательную деятельность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 программам дошкольного образ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апитальный ремонт и оснащение образовательных организаций средствами обучения и воспитания (в пределах утвержденного объема финансирования и перечня организаций на соответствующий финансовый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здание условий, способствующих полноценному воспитанию и развитию каждого ребенка, осваивающего образовательные программы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4. </w:t>
      </w:r>
      <w:r>
        <w:rPr>
          <w:sz w:val="22"/>
          <w:szCs w:val="22"/>
        </w:rPr>
        <w:t>Финансовое обеспечение реализации муниципального проекта "Реализация мероприятий по капитальному ремонту и оснащению зданий дошкольных образовательных организаций» в рамках федерального проекта "Поддержка семьи"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Объемы финансового обеспечения муниципального проекта "Реализация мероприятий по капитальному ремонту и оснащению зданий дошкольных образовательных организаций» в рамках федерального проекта "Поддержка семьи" а отражены в приложении № 2 к Программе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5. </w:t>
      </w:r>
      <w:r>
        <w:rPr>
          <w:sz w:val="22"/>
          <w:szCs w:val="22"/>
        </w:rPr>
        <w:t>План реализации муниципального проекта "Реализация мероприятий по капитальному ремонту и оснащению зданий дошкольных образовательных организаций» в рамках федерального проекта "Поддержка семьи"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лан реализации муниципального проекта Реализация мероприятий по капитальному ремонту и оснащению зданий дошкольных образовательных организаций» в рамках федерального проекта "Поддержка семьи" отражен в приложении № 5 к Программе. </w:t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аспорт муниципального проекта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Ежемесячное денежное вознаграждение за классное руководство педработникам общеобразовательных организаций.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ое денежное вознаграждение советникам директоров по патриотическому воспитанию»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.</w:t>
      </w:r>
      <w:r>
        <w:rPr>
          <w:sz w:val="22"/>
          <w:szCs w:val="22"/>
        </w:rPr>
        <w:t xml:space="preserve"> Общие положения</w:t>
      </w:r>
    </w:p>
    <w:tbl>
      <w:tblPr>
        <w:tblW w:w="1204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именование проект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ый проект: «Ежемесячное денежное вознаграждение за классное руководство педработникам общеобразовательных организаций. Ежемесячное денежное вознаграждение советникам директоров по патриотическому воспитанию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ственный исполнитель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тдел образования департамента социального развит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исполнител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140" w:firstLine="22"/>
              <w:jc w:val="both"/>
              <w:rPr/>
            </w:pPr>
            <w:r>
              <w:rPr/>
              <w:t xml:space="preserve">МКУ «ЦОФМУСС»,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ст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ведомственные образовательные организ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рок реализации проек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25 - 20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Задачи прое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развития системы поддержки и стимулирования педагогических работников. Повышение социальной значимости и престижа педагогической профессии. Создание условий для объединения активистов системы образования, ориентированных на обеспечение глобальной конкурентоспособности российского образования и воспитание гармонично развитой и социально ответственной личности на основе духовно-нравственных ценностей народов Российской Федерации.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Показатели муниципального проекта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84"/>
        <w:gridCol w:w="620"/>
        <w:gridCol w:w="1156"/>
        <w:gridCol w:w="991"/>
        <w:gridCol w:w="992"/>
        <w:gridCol w:w="991"/>
        <w:gridCol w:w="992"/>
        <w:gridCol w:w="991"/>
        <w:gridCol w:w="1157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зовое значение 2024 год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3. </w:t>
      </w:r>
      <w:r>
        <w:rPr>
          <w:sz w:val="22"/>
          <w:szCs w:val="22"/>
        </w:rPr>
        <w:t>Перечень мероприятий (результатов) муниципального проекта «Ежемесячное денежное вознаграждение за классное руководство педработникам общеобразовательных организаций. Ежемесячное денежное вознаграждение советникам директоров по патриотическому воспитанию»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6"/>
        <w:gridCol w:w="3544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Краткое описание ожидаемого эффекта от реализации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дача 1: Обеспечение развития системы поддержки и стимулирования педагогических работников. Повышение социальной значимости и престижа педагогической профессии. Создание условий для объединения активистов системы образования, ориентированных на обеспечение глобальной конкурентоспособности российского образования и воспитание гармонично развитой и социально ответственной личности на основ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уховно-нравственных ценностей народов Российской Фед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существление ежемесячной выплаты денежного вознаграждения педработникам общеобразовательных организаций Анивского муниципального округа за классное руководство и советникам директоров по патриотическому воспитанию (в пределах утвержденного финансирования на соответствующий финансовый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Обеспечение развития системы поддержки и стимулирования педагогических работников. Повышение социальной значимости и престижа педагогической профе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4. </w:t>
      </w:r>
      <w:r>
        <w:rPr>
          <w:sz w:val="22"/>
          <w:szCs w:val="22"/>
        </w:rPr>
        <w:t>Финансовое обеспечение реализации муниципального проекта: «Ежемесячное денежное вознаграждение за классное руководство педработникам общеобразовательных организаций. Ежемесячное денежное вознаграждение советникам директоров по патриотическому воспитанию»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ового обеспечения муниципального проекта «Ежемесячное денежное вознаграждение за классное руководство педработникам общеобразовательных организаций. Ежемесячное денежное вознаграждение советникам директоров по патриотическому воспитанию» отражены в приложении № 2 к Программе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2"/>
          <w:szCs w:val="22"/>
        </w:rPr>
        <w:t xml:space="preserve">Раздел 5. </w:t>
      </w:r>
      <w:r>
        <w:rPr>
          <w:sz w:val="22"/>
          <w:szCs w:val="22"/>
        </w:rPr>
        <w:t>План реализации муниципального проекта: «Ежемесячное денежное вознаграждение за классное руководство педработникам общеобразовательных организаций. Ежемесячное денежное вознаграждение советникам директоров по патриотическому воспитанию»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24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План реализации муниципального проекта «Ежемесячное денежное вознаграждение за классное руководство педработникам общеобразовательных организаций. Ежемесячное денежное вознаграждение советникам директоров по патриотическому воспитанию» отражен в приложении № 5</w:t>
      </w:r>
      <w:r>
        <w:rPr/>
        <w:t xml:space="preserve"> к Программе. 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5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№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к муниципальной программе «Развитие образования в Анивском муниципальном округе», утвержденной постановлением администрации Анивского город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округа от 23.09.2024г. № 3122-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kern w:val="2"/>
                <w:lang w:eastAsia="ja-JP"/>
              </w:rPr>
              <w:t>(в ред. постановления администрации Анивского муниципального округа от 22.05.2025 № 1524-п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СТРУКТУРНЫХ ЭЛЕМЕНТ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Анивском муниципальном округе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843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е (результат), контроль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мплекс процессных мероприятий "Создание условий для реализации программ дошкольного образования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дведомственных дошкольных учрежден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1: Соглашения о предоставлении 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МКУ «ЦОФМУСС» </w:t>
            </w:r>
          </w:p>
          <w:p>
            <w:pPr>
              <w:pStyle w:val="Normal"/>
              <w:rPr/>
            </w:pPr>
            <w:r>
              <w:rPr/>
              <w:t>О.Н. Прын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оглаш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точка 2: Услуга оказ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о выполнении муниципального зада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школьных групп в общеобразовательных учреждения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1: Соглашения о предоставлении 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МКУ «ЦОФМУСС» </w:t>
            </w:r>
          </w:p>
          <w:p>
            <w:pPr>
              <w:pStyle w:val="Normal"/>
              <w:rPr/>
            </w:pPr>
            <w:r>
              <w:rPr/>
              <w:t>О.Н. Прын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оглаш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точка 2: Услуга оказ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СОШ № 3, МБОУ Н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о выполнении муниципального зада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и части родительской платы за содержание ребенка в муниципальных дошкольных организация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1: Соглашения о предоставлении 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МКУ «ЦОФМУСС» </w:t>
            </w:r>
          </w:p>
          <w:p>
            <w:pPr>
              <w:pStyle w:val="Normal"/>
              <w:rPr/>
            </w:pPr>
            <w:r>
              <w:rPr/>
              <w:t>О.Н. Прын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оглаш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точка 2: Отчет об использовании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субсидии</w:t>
            </w:r>
          </w:p>
        </w:tc>
      </w:tr>
      <w:tr>
        <w:trPr>
          <w:trHeight w:val="8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негосударственных форм образования. Обеспечение выплаты компенсации части родительской платы за содержание ребенка в частных дошкольных организациях, а также у лиц, осуществляющих присмотр и уход за детьми 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точка 1: Прием пакетов документов на получение компенсации части родительской платы за содержание ребенка в частных дошкольных организациях, а также у лиц, осуществляющих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10 числ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пециалист МКУ «ЦОФМУСС»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.В. Слинь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факт посещения детьми частных дошкольных учреждений, и факт оплаты 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2: Распоряжения на выплату части родительской платы за содержание ребенка в частных дошкольных организациях, а также у лиц, осуществляющих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ечение 15 рабочих дней с момента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left="-108" w:hanging="0"/>
              <w:rPr/>
            </w:pPr>
            <w:r>
              <w:rPr/>
              <w:t>МКУ ЦОФМУСС» А.В. Слинь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жений АГО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мплекс процессных мероприятий «Создание условий для реализации программ общего образования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дведомственных общеобразовательных учреждений с целью создания условий обучения детей, отвечающих современным требованиям и способствующих полноценному воспитанию и развитию каждого обучающего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1: Соглашения о предоставлении 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МКУ «ЦОФМУСС» </w:t>
            </w:r>
          </w:p>
          <w:p>
            <w:pPr>
              <w:pStyle w:val="Normal"/>
              <w:rPr/>
            </w:pPr>
            <w:r>
              <w:rPr/>
              <w:t>О.Н. Прын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оглаш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точка 2: Услуга оказ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о выполнении муниципального зада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беспечении образовательных учреждений Анивского городского округа педагогическими кадрам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1: Трехсторонний договор на обучение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одического отдела «МКУ ЦОФМУСС»</w:t>
            </w:r>
          </w:p>
          <w:p>
            <w:pPr>
              <w:pStyle w:val="Normal"/>
              <w:rPr/>
            </w:pPr>
            <w:r>
              <w:rPr/>
              <w:t xml:space="preserve">З.М. Алиага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2: Оплата оказа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полуго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отдела образования</w:t>
            </w:r>
          </w:p>
          <w:p>
            <w:pPr>
              <w:pStyle w:val="Normal"/>
              <w:rPr/>
            </w:pPr>
            <w:r>
              <w:rPr/>
              <w:t>И.В. Александ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распоряжений АГО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мплекс процессных мероприятий «Организация горячего питания школьников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оздание условий для воспитания у обучающихся культуры здорового питания, поддержания здоровья школьников, их физического и умственного развития, способности к эффективному обучению, в том числе обеспечение доли обучающихся в муниципальных образовательных организациях бесплатным горячим питанием: учащиеся 1-4 классов 100%, льготные категории с 5 по 11 классы (ТЖС, ОВЗ, дети из многодетных семей и дети из неполных семей и другие льготные категории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рольная точка 1: Соглашения о предоставлении 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МКУ «ЦОФМУСС» </w:t>
            </w:r>
          </w:p>
          <w:p>
            <w:pPr>
              <w:pStyle w:val="Normal"/>
              <w:rPr/>
            </w:pPr>
            <w:r>
              <w:rPr/>
              <w:t>О.Н. Прын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оглаш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точка 2: Услуга оказ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о выполнении муниципального зада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мплекс процессных мероприятий «Развитие учреждений дополнительного образования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дведомственных учреждений, оказывающих услуги дополнительного образования – МБУ ДО «ДДТ» г. Ани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рольная точка 1: Соглашения о предоставлении 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МКУ «ЦОФМУСС» </w:t>
            </w:r>
          </w:p>
          <w:p>
            <w:pPr>
              <w:pStyle w:val="Normal"/>
              <w:rPr/>
            </w:pPr>
            <w:r>
              <w:rPr/>
              <w:t>О.Н. Прын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оглаш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точка 2: Услуга оказ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о выполнении муниципального зада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учебно-методических средств обеспечения реализации образовательных программ дополнительного образования, новых образовательных технологий, позволяющих осваивать дополнительные образовательные программ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1: Заключение соглашений на возмещение затрат по ПФ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дека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МКУ «ЦОФМУСС» </w:t>
            </w:r>
          </w:p>
          <w:p>
            <w:pPr>
              <w:pStyle w:val="Normal"/>
              <w:rPr/>
            </w:pPr>
            <w:r>
              <w:rPr/>
              <w:t>А.В. Слинь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соглашений с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точка 2: Отчет о выполнении условий соглашений по предоставленным услугам ПФ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10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МКУ «ЦОФМУСС» </w:t>
            </w:r>
          </w:p>
          <w:p>
            <w:pPr>
              <w:pStyle w:val="Normal"/>
              <w:rPr/>
            </w:pPr>
            <w:r>
              <w:rPr/>
              <w:t>А.В. Слинь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отчет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мплекс процессных мероприятий «Развитие прочих видов образовательной деятельности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МКУ «ЦОФМУСС» для предоставления качественных услуг по обеспечению функционирования муниципальных образовательных организа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 Реализация дополнительных общеобразовательных программы и мероприятий по выявлению и развитию одаренных детей и молодежи. Обеспечение участия детей и молодежи в региональных мероприятиях, в том числе образовательных сменах для одаренных детей в загородных лагерях регионов за пределами Анивского городского округа и Сахалин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точка 1: План проведения мероприятий муниципаль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одического отдела «МКУ ЦОФМУСС»</w:t>
            </w:r>
          </w:p>
          <w:p>
            <w:pPr>
              <w:pStyle w:val="Normal"/>
              <w:rPr/>
            </w:pPr>
            <w:r>
              <w:rPr/>
              <w:t>З.М. Алиаг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жений (постановлени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2: Заключение договоров на возмещение затрат за оказанные услуги при проведен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етодического отдела МКУ «ЦОФМУСС» И.А. Ми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величение доли педагогических работников, прошедших повышение квалификации, в том числе в центрах непрерывного повышения профессионального мастерства до 100 процентов. Повышение социальной значимости и престижа педагогической профессии, в т.ч. посредством проведения региональных конкурсов профессионального мастерства и участия во всероссийских конкурсах профессионального мастерств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1: Обучение на курсах повышения квалификации педагогическими работниками (1 раз в 3 года для каждого педаг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распоряжени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2: Проведение муниципального этапа конкурса «Учи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одического отдела «МКУ ЦОФМУСС»</w:t>
            </w:r>
          </w:p>
          <w:p>
            <w:pPr>
              <w:pStyle w:val="Normal"/>
              <w:rPr/>
            </w:pPr>
            <w:r>
              <w:rPr/>
              <w:t>З.М. Алиаг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ж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3: Проведение ежегодного муниципального августовского со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авгу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одического отдела «МКУ ЦОФМУСС»</w:t>
            </w:r>
          </w:p>
          <w:p>
            <w:pPr>
              <w:pStyle w:val="Normal"/>
              <w:rPr/>
            </w:pPr>
            <w:r>
              <w:rPr/>
              <w:t>З.М. Алиаг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ж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4: Проведение ежегодных мероприятий «День работников дошкольного образования» и «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одического отдела «МКУ ЦОФМУСС»</w:t>
            </w:r>
          </w:p>
          <w:p>
            <w:pPr>
              <w:pStyle w:val="Normal"/>
              <w:rPr/>
            </w:pPr>
            <w:r>
              <w:rPr/>
              <w:t>З.М. Алиаг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ж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5: Заключение договоров на возмещение затрат за оказанные услуги при проведен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етодического отдела МКУ «ЦОФМУСС» И.А. Ми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по обеспечению безопасного отдыха и оздоровления детей, в том числе детей, находящихся в трудной жизненной ситуации на территории Сахалинской обла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точка 1: Организация проведения летнего оздоровительного отдыха. Организация трудовой занятости подростков в возрасте от 14 до 18 лет в свободное от учебы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июнь – авгу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МКУ «ЦОФМУСС» </w:t>
            </w:r>
          </w:p>
          <w:p>
            <w:pPr>
              <w:pStyle w:val="Normal"/>
              <w:rPr/>
            </w:pPr>
            <w:r>
              <w:rPr/>
              <w:t>А.В. Слинь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жений (постановлений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Обеспечение реализации гарантий по социальной поддержке детей-сирот и детей, оставшихся без попечения родителей, защита их прав, в соответствии с </w:t>
            </w:r>
            <w:hyperlink r:id="rId1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ахалинской области от 30.07.2009 N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/>
            </w:pPr>
            <w:r>
              <w:rPr/>
              <w:t>Контрольная точка 1: Назначение граждан опекунами (попечителями)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опеки и попечительства А.С. Земцовская</w:t>
            </w:r>
          </w:p>
          <w:p>
            <w:pPr>
              <w:pStyle w:val="Normal"/>
              <w:rPr/>
            </w:pPr>
            <w:r>
              <w:rPr/>
              <w:t>Консультант отдела опеки и попечительства</w:t>
            </w:r>
          </w:p>
          <w:p>
            <w:pPr>
              <w:pStyle w:val="Normal"/>
              <w:rPr/>
            </w:pPr>
            <w:r>
              <w:rPr/>
              <w:t xml:space="preserve">Я.И. Апа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останов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2: Назначение выплат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останов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3: Предоставление жилых помещений специального жилого фонда детям сир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ный характ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постановлени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4: Предоставление средств на выплаты опекунам (попечителям), в том числе приемным родителям на приобретение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ный характ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постановлени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5: Предоставление средств на компенсацию расходов на оплату стоимости проезда и провоза багажа к месту использования отпуска в пределах РФ опекуну и опекаем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ный характ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постановлени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6: Организация проведения школы приемны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опеки и попечительства</w:t>
            </w:r>
          </w:p>
          <w:p>
            <w:pPr>
              <w:pStyle w:val="Normal"/>
              <w:rPr/>
            </w:pPr>
            <w:r>
              <w:rPr/>
              <w:t>О.А. Гребенщ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системы поддержки и стимулирования педагогических работников. Повышение социальной значимости и престижа педагогической професси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Назначение и выплата компенсации за оплату найма жилых помещений педагогическим работникам образовательных организаций, выплата компенсаций за жилищно-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отдела образования И.В. Александ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жен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мплекс процессных мероприятий «Организация деятельности ТПМПК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территориальной психолого медико педагогической комиссии (ТПМПК) Анивского городского округ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Организация деятельности ТПМПК (состав комиссии, план работы, план-график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КУ «ЦОФМУСС» Н.И. Г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жен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ый проект «Обеспечение детей-сирот и детей, оставшихся без попечения родителей жилыми помещениями на территории муниципального образования Анивский городской округ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гарантий по социальной поддержке детей-сирот и детей, оставшихся без попечения родителей, защите их прав, в соответствии с Законом Сахалинской области от 30.07.2009 N 80-ЗО «О наделении органов местного самоуправления государственными полномочиями Сахалинской области по опеке и попечительству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: Включение в списки детей-сирот и детей, оставшихся без попечения родителей, и достигшие 23 лет, которые подлежат обеспечению жилыми помещениями на территории Анивского городского округа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 А.С. Земцовская</w:t>
            </w:r>
          </w:p>
          <w:p>
            <w:pPr>
              <w:pStyle w:val="Normal"/>
              <w:rPr/>
            </w:pPr>
            <w:r>
              <w:rPr/>
              <w:t>Консультант отдела опеки и попечительства</w:t>
            </w:r>
          </w:p>
          <w:p>
            <w:pPr>
              <w:pStyle w:val="Normal"/>
              <w:rPr/>
            </w:pPr>
            <w:r>
              <w:rPr/>
              <w:t xml:space="preserve">Я.И. Апаина Директор ДУМИ Соколюк В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постановлени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: Приобретение жилых помещений и передача их детям сиротам и детям, оставшимся без попечения родителей, и достигших 2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мере приобретения жилых помещ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Муниципальных контрактов</w:t>
            </w:r>
          </w:p>
          <w:p>
            <w:pPr>
              <w:pStyle w:val="Normal"/>
              <w:rPr/>
            </w:pPr>
            <w:r>
              <w:rPr/>
              <w:t>Реквизиты актов приема-передач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униципальный проект "Оснащение образовательных организаций средствами обучения и воспитания для реализации учебных предметов (технология, ОБЗР) в рамках федерального проекта "Все лучшее детям"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ащение образовательных организаций средствами обучения и воспитания для реализации учебных предметов (технология, ОБЗР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 Согласование перечня средств обучения и воспитания для реализации учебных предметов (технология, ОБЗР) с министерством образования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отдела образования И.В. Александрова</w:t>
            </w:r>
          </w:p>
          <w:p>
            <w:pPr>
              <w:pStyle w:val="Normal"/>
              <w:rPr/>
            </w:pPr>
            <w:r>
              <w:rPr/>
              <w:t>Директора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согласованных перечней </w:t>
            </w:r>
          </w:p>
        </w:tc>
      </w:tr>
      <w:tr>
        <w:trPr>
          <w:trHeight w:val="1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 Приобретение для общеобразовательных организаций средств обучения и воспитания для реализации учебных предметов (технология, ОБЗР) по перечням, согласованным с министерством образования Сахали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Муниципальных контрактов, реквизиты актов приема-передачи, счетов-фактур и пр.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3. Муниципальный проект "Реализация мероприятий по капитальному ремонту и оснащению зданий дошкольных образовательных организаций» в рамках федерального проекта "Поддержка семьи"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енних помещений, кровли, фасадов, входных групп зданий образовательных организаций, осуществляющих образовательную деятельность по программам дошкольного образования и их оснащение средствами обучения и воспита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 Подготовка и проведение конкурсных процедур по определению подрядчика, заключение контрактов на проведение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КУ ЦОФМУСС </w:t>
            </w:r>
          </w:p>
          <w:p>
            <w:pPr>
              <w:pStyle w:val="Normal"/>
              <w:rPr/>
            </w:pPr>
            <w:r>
              <w:rPr/>
              <w:t>И.И. Гавриль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муниципальных контрак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 Проведение работ по капитальному ремонту МБДОУ и прием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КУ ЦОФМУСС </w:t>
            </w:r>
          </w:p>
          <w:p>
            <w:pPr>
              <w:pStyle w:val="Normal"/>
              <w:rPr/>
            </w:pPr>
            <w:r>
              <w:rPr/>
              <w:t>И.И. Гавриль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актов приема выполненных рабо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точка 3. Согласование перечня оборудования с министерством образования Сахалинской области. Заключение контрактов на приобретение средств обучения и воспитания. Осуществление заку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отдела образования И.В. Александрова</w:t>
            </w:r>
          </w:p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огласованных перечней.</w:t>
            </w:r>
          </w:p>
          <w:p>
            <w:pPr>
              <w:pStyle w:val="Normal"/>
              <w:rPr/>
            </w:pPr>
            <w:r>
              <w:rPr/>
              <w:t>Реквизиты муниципальных контрактов, актов приема-передачи, счетов фактур и пр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Муниципальный проект: «Ежемесячное денежное вознаграждение за классное руководство педработникам общеобразовательных организаций. Ежемесячное денежное вознаграждение советникам директоров по патриотическому воспитанию»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звития системы поддержки и стимулирования педагогических работников. Повышение социальной значимости и престижа педагогической профессии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 Осуществление ежемесячных выплат денежного вознаграждения педработникам общеобразовательных организаций Анивского муниципального округа за классное руководство и советникам директоров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КУ ЦОФМУСС </w:t>
            </w:r>
          </w:p>
          <w:p>
            <w:pPr>
              <w:pStyle w:val="Normal"/>
              <w:rPr/>
            </w:pPr>
            <w:r>
              <w:rPr/>
              <w:t>И.И. Гаврильчик</w:t>
            </w:r>
          </w:p>
          <w:p>
            <w:pPr>
              <w:pStyle w:val="Normal"/>
              <w:rPr/>
            </w:pPr>
            <w:r>
              <w:rPr/>
              <w:t>Директора Общеобразовательных учреждений 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жений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851" w:gutter="0" w:header="709" w:top="1247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к муниципальной программе «Развитие образования в Анивском муниципальном округе», утвержденной постановлением администрации Анивского город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>округа от 23.09.2024г. № 3122-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kern w:val="2"/>
                <w:lang w:eastAsia="ja-JP"/>
              </w:rPr>
              <w:t>(в ред. постановления администрации Анивского муниципального округа от 22.05.2025 № 1524-п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эффективности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ка эффективност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Оценка эффективности Программы осуществляется ежегодно. Результаты оценки включаются в состав годового отчета о ходе реализации и оценке эффективности Программы (далее - годовой отче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Оценка эффективности Программы осуществляется по мероприятиям, включенным в структурные элементы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Оценка эффективности Программы определяется на основе степени достижения плановых значений показателей, степени реализации мероприятий (результатов) и контрольных точек структурных элементов, степени соответствия запланированному уровню расходов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 Расчет показателей эффективности Программы:</w:t>
      </w:r>
    </w:p>
    <w:p>
      <w:pPr>
        <w:pStyle w:val="Normal"/>
        <w:autoSpaceDE w:val="false"/>
        <w:ind w:firstLine="720"/>
        <w:jc w:val="both"/>
        <w:rPr/>
      </w:pPr>
      <w:bookmarkStart w:id="0" w:name="Par7"/>
      <w:bookmarkEnd w:id="0"/>
      <w:r>
        <w:rPr>
          <w:sz w:val="26"/>
          <w:szCs w:val="26"/>
        </w:rPr>
        <w:t>2.1. Степень достижения планового значения показателя рассчитывается по следующим формула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= ЗИ</w:t>
      </w:r>
      <w:r>
        <w:rPr>
          <w:sz w:val="26"/>
          <w:szCs w:val="26"/>
          <w:vertAlign w:val="subscript"/>
        </w:rPr>
        <w:t xml:space="preserve">ф </w:t>
      </w:r>
      <w:r>
        <w:rPr>
          <w:sz w:val="26"/>
          <w:szCs w:val="26"/>
        </w:rPr>
        <w:t>/ ЗИ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индикаторов (показателей), желаемой тенденцией развития которых является снижение значений: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 xml:space="preserve">и </w:t>
      </w:r>
      <w:r>
        <w:rPr>
          <w:sz w:val="26"/>
          <w:szCs w:val="26"/>
        </w:rPr>
        <w:t>= ЗИ</w:t>
      </w:r>
      <w:r>
        <w:rPr>
          <w:sz w:val="26"/>
          <w:szCs w:val="26"/>
          <w:vertAlign w:val="subscript"/>
        </w:rPr>
        <w:t xml:space="preserve">п </w:t>
      </w:r>
      <w:r>
        <w:rPr>
          <w:sz w:val="26"/>
          <w:szCs w:val="26"/>
        </w:rPr>
        <w:t>/ ЗИ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>, гд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-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И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– значение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И</w:t>
      </w:r>
      <w:r>
        <w:rPr>
          <w:sz w:val="26"/>
          <w:szCs w:val="26"/>
          <w:vertAlign w:val="subscript"/>
        </w:rPr>
        <w:t xml:space="preserve">п </w:t>
      </w:r>
      <w:r>
        <w:rPr>
          <w:sz w:val="26"/>
          <w:szCs w:val="26"/>
        </w:rPr>
        <w:t>– плановое значение показателя, характеризующего цели и задачи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е степени достижения плановых значений каждого индикатора (показателя) Программы рассчитывается средняя арифметическая величина степени достижения плановых значений индикаторов Программы по следующей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∑ СД</w:t>
      </w:r>
      <w:r>
        <w:rPr>
          <w:sz w:val="26"/>
          <w:szCs w:val="26"/>
          <w:vertAlign w:val="subscript"/>
        </w:rPr>
        <w:t xml:space="preserve">и </w:t>
      </w:r>
      <w:r>
        <w:rPr>
          <w:sz w:val="26"/>
          <w:szCs w:val="26"/>
        </w:rPr>
        <w:t>/ N, гд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степень достижения индикаторов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 – число показателей (индикаторов), характеризующих цели и задачи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спользовании данной формулы в случаях, если СД</w:t>
      </w:r>
      <w:r>
        <w:rPr>
          <w:sz w:val="26"/>
          <w:szCs w:val="26"/>
          <w:vertAlign w:val="subscript"/>
        </w:rPr>
        <w:t xml:space="preserve">и </w:t>
      </w:r>
      <w:r>
        <w:rPr>
          <w:sz w:val="26"/>
          <w:szCs w:val="26"/>
        </w:rPr>
        <w:t>&gt;1, значение СД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принимается равным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Степень реализации мероприятий (результатов) и контрольных точек структурных элемен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ценивается как доля мероприятий, выполненных в полном объеме, в общем количестве мероприятий, запланированных к реализации в отчетном году, по следующей формуле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94155" cy="3524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7515" cy="3327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" t="-143" r="-10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епень реализации мероприяти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3327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6" t="-143" r="-1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степени реализации мероприятий и контрольных точек структурных элементов осуществляется по мероприятиям, включенным в План реализации муниципальной программы и достижения контрольных точе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ным мероприятиям результаты реализации могут оцениваться как наступление контрольного события (событий) и/или достижение непосредственного результата (оценка проводится экспертно).</w:t>
      </w:r>
    </w:p>
    <w:p>
      <w:pPr>
        <w:pStyle w:val="Normal"/>
        <w:autoSpaceDE w:val="false"/>
        <w:ind w:firstLine="720"/>
        <w:jc w:val="both"/>
        <w:rPr/>
      </w:pPr>
      <w:bookmarkStart w:id="1" w:name="Par45"/>
      <w:bookmarkEnd w:id="1"/>
      <w:r>
        <w:rPr>
          <w:sz w:val="26"/>
          <w:szCs w:val="26"/>
        </w:rPr>
        <w:t>2.3. Степень соответствия запланированному уровню расходов оценивается как отношение фактически произведенных в отчетном году расходов из бюджетов всех уровней к их плановым значениям по следующей формуле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00810" cy="3327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36" r="-9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епень соответствия запланированному уровню расходов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1" t="-136" r="-16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ие расходы на реализацию Программы в отчетн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43" r="-17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овые расходы на реализацию Программы в отчетн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4. Интегральный показатель эффективности Программы рассчитывается по следующей формуле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6380" cy="33274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2" t="-136" r="-11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тегральный показатель эффективности j-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2" t="-136" r="-11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епень достижения плановых значений индикаторов (показателей) j-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3" t="-136" r="-1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епень реализации мероприятий j-й 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240" cy="33337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36" r="-8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епень соответствия запланированному уровню расходов j-й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ценка показателей эффективности Программы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гральный показатель эффективности Программы оцениваются согласно значения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эффективности, если значение составляет более 0,95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 эффективности, если значение составляет от 0,90 до 0,95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эффективности, если значение составляет от 0,80 до 0,89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276" w:right="851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Программы (подпрограммы) признается неудовлетворитель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95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к муниципальной программе «Развитие образования в Анивском муниципальном округе», утвержденной постановлением администрации Анивского город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kern w:val="2"/>
                <w:lang w:eastAsia="ja-JP"/>
              </w:rPr>
              <w:t xml:space="preserve">округа от 23.09.2024г. № 3122-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kern w:val="2"/>
                <w:lang w:eastAsia="ja-JP"/>
              </w:rPr>
              <w:t>(в ред. постановления администрации Анивского муниципального округа от 22.05.2025 № 1524-п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сполнении и фактических расходах по источникам и мероприятия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_________________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057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567"/>
        <w:gridCol w:w="709"/>
        <w:gridCol w:w="567"/>
        <w:gridCol w:w="708"/>
        <w:gridCol w:w="709"/>
        <w:gridCol w:w="425"/>
        <w:gridCol w:w="709"/>
        <w:gridCol w:w="709"/>
        <w:gridCol w:w="567"/>
        <w:gridCol w:w="709"/>
        <w:gridCol w:w="850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/структурного элемента/</w:t>
              <w:br/>
              <w:t>мероприят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    </w:t>
              <w:br/>
              <w:t>финансирования</w:t>
              <w:br/>
              <w:t xml:space="preserve"> на 20__ год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   бюдже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    бюджет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  </w:t>
              <w:br/>
              <w:t xml:space="preserve">  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_______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ектной ч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оект 1,2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ы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ект 1,2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1,2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№ 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к муниципальной программе «Разви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образования в Анивском муниципальн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округе», утвержденной постановлением администрации Анивского город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kern w:val="2"/>
                <w:lang w:eastAsia="ja-JP"/>
              </w:rPr>
              <w:t xml:space="preserve">округа от 23.09.2024г. № 3122-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kern w:val="2"/>
                <w:lang w:eastAsia="ja-JP"/>
              </w:rPr>
              <w:t>(в ред. постановления администрации Анивского муниципального округа от 22.05.2025 № 1524-п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стижении значений показателей муниципаль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ы __________________________________ за ____________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134"/>
        <w:gridCol w:w="1559"/>
        <w:gridCol w:w="1417"/>
        <w:gridCol w:w="1135"/>
        <w:gridCol w:w="22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начение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 (причина не исполнения показателя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1…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атегический 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 1…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 1…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</w:t>
            </w: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 1…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 1…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>
          <w:trHeight w:val="1418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№ 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к муниципальной программе «Разви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образования в Анивском муниципальн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округе», утвержденной постановлением администрации Анивского город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kern w:val="2"/>
                <w:lang w:eastAsia="ja-JP"/>
              </w:rPr>
              <w:t xml:space="preserve">округа от 23.09.2024г. № 3122-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kern w:val="2"/>
                <w:lang w:eastAsia="ja-JP"/>
              </w:rPr>
              <w:t xml:space="preserve">(в ред. постановления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 xml:space="preserve">Ани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>от 22.05.2025 № 1524-п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выполнении плана реализ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ых элементов муниципальной программы _____________________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81"/>
        <w:gridCol w:w="1722"/>
        <w:gridCol w:w="1457"/>
        <w:gridCol w:w="1275"/>
        <w:gridCol w:w="1134"/>
        <w:gridCol w:w="851"/>
        <w:gridCol w:w="850"/>
        <w:gridCol w:w="170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структурного элемента/мероприятия, контрольной точк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еализации мероприятия, контрольной точк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реализации мероприятия, контрольной точ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й докумен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/и (и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 контро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чины не исполнения мероприятия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1245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RLAW210&amp;n=134800" TargetMode="External"/><Relationship Id="rId8" Type="http://schemas.openxmlformats.org/officeDocument/2006/relationships/hyperlink" Target="https://login.consultant.ru/link/?req=doc&amp;base=RLAW210&amp;n=13480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s://login.consultant.ru/link/?req=doc&amp;base=RLAW210&amp;n=134800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1:37:00Z</dcterms:created>
  <dc:creator>Obr</dc:creator>
  <dc:description/>
  <cp:keywords/>
  <dc:language>en-US</dc:language>
  <cp:lastModifiedBy>Татьяна Сергеевна Ким</cp:lastModifiedBy>
  <cp:lastPrinted>2025-07-04T14:25:00Z</cp:lastPrinted>
  <dcterms:modified xsi:type="dcterms:W3CDTF">2025-07-17T21:37:00Z</dcterms:modified>
  <cp:revision>2</cp:revision>
  <dc:subject/>
  <dc:title> </dc:title>
</cp:coreProperties>
</file>