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АНИВСКОГО ГОРОДСК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 ноября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95-па</w:t>
            </w:r>
          </w:p>
        </w:tc>
      </w:tr>
    </w:tbl>
    <w:p>
      <w:pPr>
        <w:pStyle w:val="Normal"/>
        <w:spacing w:lineRule="auto" w:line="180"/>
        <w:ind w:right="4854" w:hanging="0"/>
        <w:jc w:val="both"/>
        <w:rPr>
          <w:rFonts w:ascii="Arial" w:hAnsi="Arial" w:cs="CG Times (W1);Times New Roman"/>
          <w:sz w:val="26"/>
          <w:szCs w:val="26"/>
          <w:lang w:val="en-US" w:eastAsia="ar-SA"/>
        </w:rPr>
      </w:pPr>
      <w:r>
        <w:rPr>
          <w:rFonts w:cs="CG Times (W1);Times New Roman" w:ascii="Arial" w:hAnsi="Arial"/>
          <w:sz w:val="26"/>
          <w:szCs w:val="26"/>
          <w:lang w:val="en-US" w:eastAsia="ar-S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</w:rPr>
        <w:t>г. Ани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оведении публичных слушаний по проекту бюджета муниципального образования «Анивский городской округ» на 2025 год</w:t>
      </w:r>
      <w:r>
        <w:rPr>
          <w:sz w:val="22"/>
        </w:rPr>
        <w:t xml:space="preserve"> </w:t>
      </w:r>
      <w:r>
        <w:rPr>
          <w:b/>
          <w:sz w:val="28"/>
          <w:szCs w:val="26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овый период 2026-2027 годов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06 октября 2003 года № 131-ФЗ, руководствуясь статьей 38 Устава муниципального образования «Анивский городской округ», администрация Анивского городского округа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 Провести публичные слушания по проекту бюджета муниципального образования «Анивский городской округ» на 2025 год и плановый период 2026-2027 годов 05 декабря 2024 года в 15.00 часов в районном доме культуры г. Анив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Предполагаемый состав участников публичных слушаний – население Ани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 Для организации и проведения публичных слушаний сформировать коллегиальный орган (далее - Комиссия)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ец С.М. –мэр Анивского городского округа, руководитель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шатова С.И. - руководитель финансового департамента, заместитель руководител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иежис И.В. – консультант финансового департамента, секретарь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еняйлова Л.В. –начальник бюджетного отдела финансового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Голенко И.Д. – начальник отдела экономики и прогноз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на Е.А. –начальник отдела анализа, планирования доходов и внутреннего муниципального финансового контроля финансового департ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 Назначить председателем публичных слушаний Швец С.М. –мэра Анивского городского округа, секретарем публичных слушаний – Миежис И.В. - консультанта финансового департ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 Отдел культуры, спорта, туризма и молодежной политики МКУ «ЦОФМУСС» (Марков А.Ю.) обеспечить возможность ознакомления граждан с проектом бюджета муниципального образования «Анивский городской округ» на 2025 год и плановый период 2026-2027 годов в библиотеках населенных пунктов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5. Начальнику отдела по контролю территорий и благоустройству МКУ «ПТУ по обеспечению деятельности ОМС МО «Анивский городской округ» Горбунову И.О. обеспечить дополнительное оповещение жителей населенных пунктов о времени и месте проведения публичных слушаний, в том числе за счет размещения информации на стендах объявлений в людных мест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Комиссии организовать прием и рассмотрение предложений и замечаний граждан, не имеющих возможности принять участие в публичных слушаниях по проекту бюджета муниципального образования «Анивский городской округ» на 2025 год и плановый период 2026-2027 годов, а также прием предварительных заявок на участие в публичных слушаниях в кабинете № 101 (финансовый департамент) здания администрации Анивского городского округа (г. Анива, ул. Калинина, 57) в рабочие дни с 09 часов до 16 часов (за исключением обеденного времени с 13 часов до 14 часов) в период с 27.11.2024 по 03.12.2024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7. Опубликовать в сетевом издании «Утро Родины» в срок по 27 ноября 2024 года включительно: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стоящее постановление;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роект бюджета муниципального образования «Анивский городской округ» на 2025 год и плановый период 2026-2027 годов.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Настоящее постановление разместить на официальном сайте администрации муниципального образования «Анивский городской округ».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городского округа</w:t>
        <w:tab/>
        <w:t xml:space="preserve">                                                  С.М. Швец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CG Times (W1);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24:00Z</dcterms:created>
  <dc:creator>Kultura</dc:creator>
  <dc:description/>
  <cp:keywords/>
  <dc:language>en-US</dc:language>
  <cp:lastModifiedBy>Татьяна Сергеевна Ким</cp:lastModifiedBy>
  <cp:lastPrinted>2024-11-08T10:24:00Z</cp:lastPrinted>
  <dcterms:modified xsi:type="dcterms:W3CDTF">2024-11-07T23:24:00Z</dcterms:modified>
  <cp:revision>2</cp:revision>
  <dc:subject/>
  <dc:title> </dc:title>
</cp:coreProperties>
</file>