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/>
          <w:spacing w:val="100"/>
        </w:rPr>
      </w:pPr>
      <w:r>
        <w:rPr/>
        <w:drawing>
          <wp:inline distT="0" distB="0" distL="0" distR="0">
            <wp:extent cx="894080" cy="1056005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aps/>
          <w:spacing w:val="100"/>
          <w:sz w:val="32"/>
          <w:szCs w:val="32"/>
        </w:rPr>
      </w:pPr>
      <w:r>
        <w:rPr>
          <w:caps/>
          <w:spacing w:val="100"/>
          <w:sz w:val="32"/>
          <w:szCs w:val="32"/>
        </w:rPr>
        <w:t>распоряжение</w:t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ИВСКОГО МУН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5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л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ра</w:t>
            </w:r>
          </w:p>
        </w:tc>
      </w:tr>
    </w:tbl>
    <w:p>
      <w:pPr>
        <w:pStyle w:val="Normal"/>
        <w:spacing w:lineRule="auto" w:line="180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right="-6" w:hanging="0"/>
        <w:jc w:val="center"/>
        <w:rPr/>
      </w:pPr>
      <w:r>
        <w:rPr/>
        <w:t>г. Анива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О подготовке и проведении ХIХ соревнований по конному спорту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на призы Губернатора Сахалинской области «Золотая подкова Сахалина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амках регионального проекта «Спорт - норма жизни»)</w:t>
      </w:r>
    </w:p>
    <w:p>
      <w:pPr>
        <w:sectPr>
          <w:type w:val="continuous"/>
          <w:pgSz w:w="11906" w:h="16838"/>
          <w:pgMar w:left="1701" w:right="851" w:gutter="0" w:header="357" w:top="1418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737" w:hRule="exact"/>
        </w:trPr>
        <w:tc>
          <w:tcPr>
            <w:tcW w:w="94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35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ованного проведения в Анивском городском округе ХIХ соревнований по конному спорту на призы Губернатора Сахалинской области «Золотая подкова Сахалина» (в рамках регионального проекта «Спорт - норма жизни») (далее – Мероприятие)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9 июля 2025 года Мероприятие, место проведения: 38 км трассы Южно-Сахалинск – Холмск, конноспортивный комплекс «Анива». Начало в 11-00 часо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подготовки и проведения Мероприятия (приложение № 1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ожить на вице-мэра, директора департамента ЖКиДХ И.В. Ермакова.</w:t>
      </w:r>
    </w:p>
    <w:p>
      <w:pPr>
        <w:pStyle w:val="Normal"/>
        <w:suppressAutoHyphens w:val="true"/>
        <w:spacing w:lineRule="auto" w:line="360"/>
        <w:ind w:right="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Анивского муниципального округа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Швец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4571"/>
      </w:tblGrid>
      <w:tr>
        <w:trPr>
          <w:cantSplit w:val="true"/>
        </w:trPr>
        <w:tc>
          <w:tcPr>
            <w:tcW w:w="42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Анивского муниципаль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т 03 июля 2025 года № 450-ра      </w:t>
            </w:r>
          </w:p>
        </w:tc>
      </w:tr>
    </w:tbl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подготовки и проведения ХIХ соревнований по конному спорту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зы Губернатора Сахалинской области «Золотая подкова Сахалина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амках регионального проекта «Спорт - норма жизни»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июля 2025 года, 38 км трассы Южно-Сахалинск – Холмск, конноспортивный комплекс «Анива». Начало в 11-00 час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Рекомендовать ОМВД России по Анивскому городскому округу (Фарбатюк П.В.)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охрану общественного порядка 19 июля 2025 года на время проведения Мероприятия с 09-00 до 15-00 час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Рекомендовать ОСП «Анивский пожарный отряд» ОКУ «Пожарно-спасательная служба Сахалинской области» (Левченко С.В.)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выставление отделения дежурного караула ОСП Анивский ПО во время проведения Мероприятия 19 июля 2025 г. с 10-00 до 15-00 часов.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БУ Анивское «Благоустройство» (Якобош Е.А.)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ыполнить работы до 14 июля 2025 года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двоз генератора (5 квт) на место проведения Меро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рганизовать подвоз и установку 1-го мусорного бака в месте проведения Мероприят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двоз и установку 1-го биотуал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 Установить временные дорожные знаки 19 июля 2025 г. с 09-00 до 15-00 (согласно утвержденной схемы) на время проведения Мероприятия на автодороге Южно-Сахалинск – Холмск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ыполнить работы до 19 июля 2025 года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монтаж и установку подиума с установкой двух лестниц с обеих сторон и демонтаж его после проведения Меро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рганизовать подвоз и установку 2-х больших и 6 маленьких мусорных баков в месте проведения Мероприятия и обеспечить их очистку по мере наполняем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беспечить подвоз и установку 7-и биотуалетов в месте проведения Мероприят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двоз и установку леерного ограж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обеспечить подвоз и установку трибун со стадиона с. Троицкое (2 шт.) на место проведения Мероприятия и вывоз после проведения Мероприят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Организовать дежурство специалиста (электрика) на территории проведения Мероприятия 19 июля 2025 года с 09-00 до 14-00 ча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5. Обеспечить полив дороги (заезд к месту проведения Мероприятия) до 09-00 час. и во время проведения Мероприятия 19 июля 2025 года (при необходимости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редоставить и обеспечить подвоз генератора (35 квт) 18 июля 2025 года на место проведения Мероприят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7. Обеспечить присутствие руководящего состава для технического обеспечения Мероприятия и с целью контроля за деятельностью рабочего персонала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У ДО «СШ г. Анива» (Шибаров М.Г.):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Обеспечить к 08-00 час. 19 июля 2025 года подвоз, сборку и разбор (по завершению Мероприятия)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щиков для запрещенных предметов (2 ед.) + ящики локализаторы взрыва (2 ед.), столов пластмассовых (2 ед.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латок (4 шт.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мки металлодетектора (2 шт.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леерное огражд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генератор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длинитель (3 шт.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ить трибуны со стадиона в с. Троицкое (2 шт.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5. МБУ «Анивская централизованная клубная система» (Кузьмин С.В.)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5.1. Подготовить и провести 3 концертных номера на церемонии открытия Мероприят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Отделу экономики и прогнозирования администрации Анивского муниципального округа (Бочанова П.А.)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6.1. Обеспечить торговое обслуживание (сувенирная продукция, шашлык, холодные напитки, мороженное) 19 июля 2025 года с 10-00 до 15-00 часов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беспечить заезд транспорта для торгового обслуживания на территорию проведения Мероприятия, выгрузку товара, выезд с территории до 09-  час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7. Начальнику ЕДДС (Рах В.П.)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дежурство представителей ДНД во время проведения Мероприятия: 6 человек с 09-00 до 15-00 ч.</w:t>
      </w:r>
    </w:p>
    <w:p>
      <w:pPr>
        <w:pStyle w:val="Normal"/>
        <w:widowControl w:val="false"/>
        <w:suppressAutoHyphens w:val="true"/>
        <w:autoSpaceDE w:val="false"/>
        <w:ind w:right="-93"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 xml:space="preserve">8. </w:t>
      </w:r>
      <w:r>
        <w:rPr>
          <w:b/>
          <w:sz w:val="26"/>
          <w:szCs w:val="26"/>
        </w:rPr>
        <w:t>МБУ редакции газеты «Утро Родины» (Спиридонова И.М.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6"/>
          <w:szCs w:val="26"/>
        </w:rPr>
        <w:t>8.1. Осветить информацию о проведении Мероприятия.</w:t>
      </w:r>
    </w:p>
    <w:p>
      <w:pPr>
        <w:pStyle w:val="Normal"/>
        <w:suppressAutoHyphens w:val="true"/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КУ ПТУ по ОД ОМС (Ромахин П.П.):</w:t>
      </w:r>
    </w:p>
    <w:p>
      <w:pPr>
        <w:pStyle w:val="Normal"/>
        <w:suppressAutoHyphens w:val="true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Обеспечить анонсирование и последующее информирование о проведении Мероприятия в средствах массовой информации.</w:t>
      </w:r>
    </w:p>
    <w:p>
      <w:pPr>
        <w:pStyle w:val="Normal"/>
        <w:suppressAutoHyphens w:val="true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Обеспечить подвоз творческих коллективов МБУ «Анивская ЦКС» к месту проведения Меропри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10. Отделу культуры, спорта, туризма и молодежной политики МКУ «ЦОФМУСС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1. Обеспечить участие волонтеров 10 человек в Мероприятии 19 июля 2025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0.2. Обеспечить контроль за выполнением мероприятий, указанных в пунктах 3,4,5,6,7,8,9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357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ОБРАЗЕ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6"/>
      <w:szCs w:val="2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02:00Z</dcterms:created>
  <dc:creator>Галина</dc:creator>
  <dc:description/>
  <cp:keywords/>
  <dc:language>en-US</dc:language>
  <cp:lastModifiedBy>Татьяна Сергеевна Ким</cp:lastModifiedBy>
  <cp:lastPrinted>2025-07-04T13:08:00Z</cp:lastPrinted>
  <dcterms:modified xsi:type="dcterms:W3CDTF">2025-07-07T22:02:00Z</dcterms:modified>
  <cp:revision>2</cp:revision>
  <dc:subject/>
  <dc:title> </dc:title>
</cp:coreProperties>
</file>