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658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И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89"/>
        <w:gridCol w:w="180"/>
        <w:gridCol w:w="360"/>
        <w:gridCol w:w="2291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 202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-па</w:t>
            </w:r>
          </w:p>
        </w:tc>
      </w:tr>
    </w:tbl>
    <w:p>
      <w:pPr>
        <w:pStyle w:val="Normal"/>
        <w:spacing w:lineRule="auto" w:line="180" w:before="480" w:after="3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ного участка на территории Ани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37" w:hRule="exac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», утвержденным постановлением Правительства Российской Федерации от 22.07.2008 № 561 «О некоторых вопросах, связанных с резервированием земель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6"/>
          <w:szCs w:val="26"/>
        </w:rPr>
        <w:t xml:space="preserve">12.01.1995 № 5-ФЗ «О ветеранах», </w:t>
      </w:r>
      <w:r>
        <w:rPr>
          <w:sz w:val="25"/>
          <w:szCs w:val="25"/>
        </w:rPr>
        <w:t xml:space="preserve">руководствуясь статьей 39 Устава Анивского муниципального округа, администрация Анивского муниципального округа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 целях предоставления земельных участков в рамках Федерального закона от 12.01.1995 № 5-ФЗ «О ветеранах», зарезервировать для муниципальных нужд земельный участок согласно схеме (приложение № 1), местоположение: Сахалинская область, Анивский район, ориентировочной площадью 18059,0 квадратных метров сроком на 3 (три)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Контроль исполнения настоящего постановления возложить на директора департамента архитектуры, градостроительной деятельности и землепользования В.С. Дронов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Анивского муниципального округ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С.М. Швец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-1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Галина</dc:creator>
  <dc:description/>
  <cp:keywords/>
  <dc:language>en-US</dc:language>
  <cp:lastModifiedBy>Иван Олегович Антонов</cp:lastModifiedBy>
  <cp:lastPrinted>2025-03-27T14:19:00Z</cp:lastPrinted>
  <dcterms:modified xsi:type="dcterms:W3CDTF">2025-03-31T00:59:00Z</dcterms:modified>
  <cp:revision>3</cp:revision>
  <dc:subject/>
  <dc:title> </dc:title>
</cp:coreProperties>
</file>