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rPr>
          <w:caps/>
          <w:spacing w:val="100"/>
        </w:rPr>
      </w:pPr>
      <w:r>
        <w:rPr>
          <w:b w:val="false"/>
          <w:lang w:val="en-US" w:eastAsia="en-US"/>
        </w:rPr>
        <w:drawing>
          <wp:inline distT="0" distB="0" distL="0" distR="0">
            <wp:extent cx="901065" cy="104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67" w:hanging="0"/>
        <w:rPr>
          <w:caps/>
          <w:spacing w:val="100"/>
          <w:sz w:val="32"/>
          <w:szCs w:val="32"/>
        </w:rPr>
      </w:pPr>
      <w:r>
        <w:rPr>
          <w:caps/>
          <w:spacing w:val="100"/>
          <w:sz w:val="32"/>
          <w:szCs w:val="32"/>
        </w:rPr>
        <w:t>распоряжение</w:t>
      </w:r>
    </w:p>
    <w:p>
      <w:pPr>
        <w:pStyle w:val="Heading1"/>
        <w:spacing w:before="0" w:after="120"/>
        <w:ind w:left="-567" w:hanging="0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Heading1"/>
        <w:spacing w:before="0" w:after="120"/>
        <w:ind w:left="-567" w:hanging="0"/>
        <w:rPr/>
      </w:pPr>
      <w:r>
        <w:rPr>
          <w:sz w:val="32"/>
          <w:szCs w:val="32"/>
        </w:rPr>
        <w:t xml:space="preserve">АНИВСКОГО МУНИЦИПАЛЬНОГО ОКРУГА </w:t>
      </w:r>
    </w:p>
    <w:p>
      <w:pPr>
        <w:pStyle w:val="Heading1"/>
        <w:spacing w:before="0" w:after="120"/>
        <w:ind w:left="-567" w:hanging="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99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853" w:type="dxa"/>
        <w:jc w:val="left"/>
        <w:tblInd w:w="1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76"/>
        <w:gridCol w:w="360"/>
        <w:gridCol w:w="447"/>
        <w:gridCol w:w="2023"/>
      </w:tblGrid>
      <w:tr>
        <w:trPr/>
        <w:tc>
          <w:tcPr>
            <w:tcW w:w="447" w:type="dxa"/>
            <w:tcBorders/>
          </w:tcPr>
          <w:p>
            <w:pPr>
              <w:pStyle w:val="Normal"/>
              <w:ind w:left="-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июля 202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ind w:left="-56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-ра</w:t>
            </w:r>
          </w:p>
        </w:tc>
      </w:tr>
    </w:tbl>
    <w:p>
      <w:pPr>
        <w:pStyle w:val="Normal"/>
        <w:spacing w:lineRule="auto" w:line="180"/>
        <w:ind w:left="-567"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ind w:left="-567" w:right="-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left="-567"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Анива</w:t>
      </w:r>
    </w:p>
    <w:p>
      <w:pPr>
        <w:pStyle w:val="Normal"/>
        <w:spacing w:lineRule="auto" w:line="276" w:before="0" w:after="12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и проведении физкультурного </w:t>
      </w:r>
    </w:p>
    <w:p>
      <w:pPr>
        <w:pStyle w:val="Normal"/>
        <w:spacing w:lineRule="auto" w:line="276"/>
        <w:ind w:left="-567" w:right="-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оприятия Дуатлон «Анивское Взморье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567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567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 целью организованного проведения в Анивском муниципальном округе           физкультурного мероприятия Дуатлон «Анивское Взморье»» (далее – Мероприятие):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. Провести Мероприятие 13 июля 2025 года, а/д Благовещенское-Анива 5 км. Начало в 10-00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проведения Мероприятия 13 июля 2025 года а/д Благовещенское – Анива (приложение № 1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возложить на вице-мэра, директора департамента социального развития А.Н. Сауле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4604"/>
      </w:tblGrid>
      <w:tr>
        <w:trPr>
          <w:trHeight w:val="23" w:hRule="atLeast"/>
        </w:trPr>
        <w:tc>
          <w:tcPr>
            <w:tcW w:w="50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Мэр Анивского муниципального округа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С.М. Швец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uppressAutoHyphens w:val="true"/>
        <w:ind w:left="-567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567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567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567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567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567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954" w:hanging="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ind w:left="5954" w:hanging="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к распоряжению администрации Анивского мунципального о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физкультурного мероприятия Дуатлон «Анивское Взморье»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 г. Анива, а/д Анива-Благовещенско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3 июля 2025 года, начало в 10-00 часов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омендовать ОМВД России по Анивскому городскому округу (Фарбатюк П.В.)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еспечить охрану общественного порядка и контроль за выполнением участниками дорожного движения введенных ограничений движения транспорта 13 июля 2025 г. на время проведения физкультурного мероприятия по дуатлону «Анивское взморье» (далее – Мероприятие) на а/д Благовещенское-Анива 5 км с 07-00 до 12-00 час.</w:t>
      </w:r>
    </w:p>
    <w:p>
      <w:pPr>
        <w:pStyle w:val="Style16"/>
        <w:widowControl w:val="false"/>
        <w:suppressAutoHyphens w:val="true"/>
        <w:autoSpaceDE w:val="false"/>
        <w:ind w:left="0" w:right="-9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комендовать ОСП Анивский пожарно-спасательный отряд ОКУ «Пожарно-спасательная служба Сахалинской области» (Левченко С.В.):</w:t>
      </w:r>
    </w:p>
    <w:p>
      <w:pPr>
        <w:pStyle w:val="Style16"/>
        <w:widowControl w:val="false"/>
        <w:suppressAutoHyphens w:val="true"/>
        <w:autoSpaceDE w:val="false"/>
        <w:ind w:left="0" w:right="-93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выставление отделения дежурного караула ОСП Анивский ПСО во время проведения Мероприятия 13 июля 2025 г. с 09-00 до 12-00 ча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У ДО «СШ г. Анива» (Шибаров М.Г.)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и провести Мероприят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роизвести оформление стартового городка и разметку трасс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/>
        <w:t xml:space="preserve"> </w:t>
      </w:r>
      <w:r>
        <w:rPr>
          <w:sz w:val="26"/>
          <w:szCs w:val="26"/>
        </w:rPr>
        <w:t>Организовать дежурство сотрудников охраны (контролеров 2 чел.) для обеспечения пропускного режима на месте проведения Мероприятия с 08-00 до 12-00 ча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редоставить МБУ Анивское «Благоустройство» леерное огражде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3.5.</w:t>
      </w:r>
      <w:r>
        <w:rPr/>
        <w:t xml:space="preserve"> </w:t>
      </w:r>
      <w:r>
        <w:rPr>
          <w:sz w:val="26"/>
          <w:szCs w:val="26"/>
        </w:rPr>
        <w:t>Обеспечить подвоз, сборку, подключение и разбор (по завершению Мероприятия) рамки металлодетектера 1 шт. + ящик для запрещенных предметов 2 шт. + ящик локализатор взрыва 1 шт., 1 стол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</w:t>
      </w:r>
      <w:r>
        <w:rPr/>
        <w:t xml:space="preserve"> </w:t>
      </w:r>
      <w:r>
        <w:rPr>
          <w:sz w:val="26"/>
          <w:szCs w:val="26"/>
        </w:rPr>
        <w:t>Оказать помощь судейскому корпусу и по маршруту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3.7. Обеспечить питание участников Мероприят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3.8. Организовать и провести церемонию награждения, наградить победителей и призеров грамотами, медалями и призам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 Обеспечить музыкальное сопровождение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3.10.</w:t>
      </w:r>
      <w:r>
        <w:rPr/>
        <w:t xml:space="preserve"> </w:t>
      </w:r>
      <w:r>
        <w:rPr>
          <w:sz w:val="26"/>
          <w:szCs w:val="26"/>
        </w:rPr>
        <w:t>Обеспечить установку флагштока на 3 флага с флагам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3.11. Подготовить и утвердить схему территории проведения Мероприят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Обеспечить Мероприятие медицинским сопровождением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БУ Анивское «Благоустройство» (Е.А. Якобошу)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4.1. Обеспечить подвоз и расстановку заграждений (леерное ограждение) на время проведения Мероприятия в срок до 13 июля 2025 год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Обеспечить вывоз заграждения (леерное ограждение) после проведения Мероприят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Обеспечить установку биотуалетов (3 шт.) в надлежащем состоянии 13 июля 2025 года на месте проведения мероприятия, их обслуживание во время проведения Мероприятия и их вывоз после проведения Мероприят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4.4. Обеспечить источник дополнительного питания для подключения аппаратуры и оборудования на месте проведения мероприятия 13 июля 2025 год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 Организовать дежурство электрика во время проведения Мероприятия с 7-30 часов до 12-00 часов 13 июля 2025 года на месте проведения мероприятия и обеспечить источник дополнительного питания для подключения аппаратуры и оборудования на месте проведения мероприят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4.6. Обеспечить подвоз и установку ФБС блоков на съездах с автодороги на всем протяжении Маршрута в срок до 13 июля 2025 года и вывоз после проведения Мероприят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7. Установить тяжелую технику в количестве 6 шт. и леерное ограждение по маршруту следования для обеспечения безопасности при проведении Мероприятия (согласно утвержденной схеме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8. Установить временные дорожные знаки на время проведения Мероприятия на автодороге Анива – Благовещенское, (согласно схеме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4.9.</w:t>
      </w:r>
      <w:r>
        <w:rPr/>
        <w:t xml:space="preserve"> </w:t>
      </w:r>
      <w:r>
        <w:rPr>
          <w:sz w:val="26"/>
          <w:szCs w:val="26"/>
        </w:rPr>
        <w:t>Установить дополнительно знаки 3.1. «Въезд запрещен» на каждом съезде на всем протяжении маршрута 13 июля 2025 года с 07-00 до 12:00 час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4.10.</w:t>
      </w:r>
      <w:r>
        <w:rPr/>
        <w:t xml:space="preserve"> </w:t>
      </w:r>
      <w:r>
        <w:rPr>
          <w:sz w:val="26"/>
          <w:szCs w:val="26"/>
        </w:rPr>
        <w:t>Установить дополнительно знаки «Остановка запрещена» на всем протяжении маршрута 12 июля 2025 года с 18-00 до маршрута 13 июля 2025 года 12:00 час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4.11. Обеспечить подвоз велосипедных стоек и вешалок до 13 июля 2025 года на место проведения мероприят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БУ «Редакция газеты «Утро Родин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И.М. Спиридонова)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светить информацию о подготовке и проведении Мероприят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КУ «ПТУ по ОД ОМС МО «Анивский муниципальный округ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Ромахин П.П.)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 Подготовить анонс Мероприятия и разместить на официальном сайте администрации Анивского муниципального округа, а также в социальных сетях в целях заблаговременного информирования населения о предстоящем физкультурном мероприятии и об ограничении дорожного движения на время проведения Мероприятия с 07-00 до 12-00 часов на участке автомобильной дороги Анива-Благовещенское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6.2. Обеспечить последующее информирование о проведении Мероприятия в средствах массовой информац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6.3. Установить тяжелую технику в количестве 2 шт. и по маршруту следования для обеспечения безопасности при проведении Мероприят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/>
          <w:sz w:val="26"/>
          <w:szCs w:val="26"/>
        </w:rPr>
        <w:t>7. Начальнику ЕДДС (Рах В.П.)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дежурство представителей ДНД во время проведения Мероприятия: 6 человек 13 июля 2025 года с 07-00 до 12-00 ча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Отделу культуры, спорта, туризма и молодежной политики МКУ «ЦОФМУСС» (Марков А.Ю.)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8.1. Обеспечить контроль за выполнением Мероприятий, указанных в пунктах 3,4,5,6,7.</w:t>
      </w:r>
    </w:p>
    <w:sectPr>
      <w:type w:val="continuous"/>
      <w:pgSz w:w="11906" w:h="16838"/>
      <w:pgMar w:left="1701" w:right="99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ОБРАЗЕ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26"/>
      <w:szCs w:val="2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03:00Z</dcterms:created>
  <dc:creator>Галина</dc:creator>
  <dc:description/>
  <cp:keywords/>
  <dc:language>en-US</dc:language>
  <cp:lastModifiedBy>Татьяна Сергеевна Ким</cp:lastModifiedBy>
  <cp:lastPrinted>2025-07-04T12:15:00Z</cp:lastPrinted>
  <dcterms:modified xsi:type="dcterms:W3CDTF">2025-07-07T22:03:00Z</dcterms:modified>
  <cp:revision>2</cp:revision>
  <dc:subject/>
  <dc:title> </dc:title>
</cp:coreProperties>
</file>