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090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ХАЛИНСКАЯ ОБЛАСТЬ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АНИВСКИЙ ГОРОДСКОЙ ОКРУГ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5.10.2024 </w:t>
      </w:r>
      <w:r>
        <w:rPr>
          <w:bCs/>
          <w:sz w:val="28"/>
          <w:szCs w:val="28"/>
        </w:rPr>
        <w:t>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надцатая (внеочередная) сессия восьмого созы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0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татуса муниципального образования «Анивский городской округ»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, статьей 9.1, частями 7.3, статьи 13 Федерального закона от 06.10.2003 № 131-ФЗ «Об общих принципах организации местного самоуправления в Российской Федерации», на основании итогов публичных слушаний от 02.10.2024, руководствуясь статьёй 30 Устава Анивского городского округа, Собрание Анивского городского округа РЕШИЛО: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1. Поддержать изменение статуса муниципального образования «Анивский городской округ» в связи с наделением его статусом муниципального образования «Анивский муниципальный округ Сахалинской области»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2. Настоящее решение опубликовать в сетевом издании «Утро Родины» aniva-utr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ивского городского округа                                                             А.В. Авенян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1" w:firstLine="709"/>
      <w:jc w:val="both"/>
      <w:textAlignment w:val="baseline"/>
    </w:pPr>
    <w:rPr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2:00Z</dcterms:created>
  <dc:creator>default</dc:creator>
  <dc:description/>
  <cp:keywords/>
  <dc:language>en-US</dc:language>
  <cp:lastModifiedBy>Вадим Владимирович Билецкий</cp:lastModifiedBy>
  <cp:lastPrinted>2022-10-28T10:46:00Z</cp:lastPrinted>
  <dcterms:modified xsi:type="dcterms:W3CDTF">2024-10-15T04:08:00Z</dcterms:modified>
  <cp:revision>45</cp:revision>
  <dc:subject/>
  <dc:title> </dc:title>
</cp:coreProperties>
</file>