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88011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ХАЛИНСКАЯ ОБЛА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Е ОБРАЗОВАНИЕ «АНИВ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15.10.2024 </w:t>
      </w:r>
      <w:r>
        <w:rPr>
          <w:bCs/>
          <w:sz w:val="26"/>
          <w:szCs w:val="26"/>
        </w:rPr>
        <w:t>№ 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надцатая (внеочередная) сессия восьм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67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тесте прокурора Анивского района от 28.06.2024 № 07-56-2024/Прдп125-24-20640004 на Решение Собрания от 16.09.2021 № 280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б утверждении Положения о </w:t>
            </w:r>
            <w:r>
              <w:rPr>
                <w:bCs/>
                <w:sz w:val="26"/>
                <w:szCs w:val="26"/>
              </w:rPr>
              <w:t>муниципального контроле на автомобильном транспорте и в дорожном хозяйстве на территории муниципального образования «Анивский городской округ»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sz w:val="26"/>
          <w:szCs w:val="26"/>
        </w:rPr>
        <w:t xml:space="preserve"> от 17.01.1992 № 2202-1 «О прокуратуре Российской Федерации», </w:t>
      </w:r>
      <w:r>
        <w:rPr>
          <w:sz w:val="26"/>
          <w:szCs w:val="26"/>
        </w:rPr>
        <w:t xml:space="preserve">руководствуясь статьёй 30 Устава муниципального образования «Анивский городской округ», рассмотрев протест прокурора Анивского района от 28.06.2024 № 07-56-2024/Прдп125-24-20640004 на Решение Собрания от 16.09.2021 № 280 </w:t>
      </w: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оложения о </w:t>
      </w:r>
      <w:r>
        <w:rPr>
          <w:bCs/>
          <w:sz w:val="26"/>
          <w:szCs w:val="26"/>
        </w:rPr>
        <w:t>муниципального контроле на автомобильном транспорте и в дорожном хозяйстве на территории муниципального образования «Анивский городской округ»</w:t>
      </w:r>
      <w:r>
        <w:rPr>
          <w:sz w:val="26"/>
          <w:szCs w:val="26"/>
        </w:rPr>
        <w:t>, Собрание городского округ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протест прокурора Анивского района от 28.06.2024 № 07-56-2024/Прдп125-24-20640004 на Решение Собрания от 16.09.2021 № 280 «Об утверждении Положения 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онтроле на автомобильном транспорте и в дорожном хозяйстве на территории муниципального образования «Анивский городской окр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ным.</w:t>
      </w:r>
    </w:p>
    <w:p>
      <w:pPr>
        <w:pStyle w:val="TextBodyIndent"/>
        <w:ind w:right="1" w:firstLine="708"/>
        <w:rPr/>
      </w:pPr>
      <w:r>
        <w:rPr>
          <w:sz w:val="26"/>
          <w:szCs w:val="26"/>
        </w:rPr>
        <w:t>2. Контроль по исполнению настоящего решения возложить на постоянную комиссию по жилищно-коммунальному и дорожному хозяйству, градостроительной деятельности и землепользованию (Ромахин П. 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Style16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вского городского округа                                                                       А.В. Авеня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1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2418E1D8496986390BEA59D9E6C2BA18B173F9E289BEF7E51974285W1u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7:00Z</dcterms:created>
  <dc:creator>ADM</dc:creator>
  <dc:description/>
  <cp:keywords/>
  <dc:language>en-US</dc:language>
  <cp:lastModifiedBy>Вадим Владимирович Билецкий</cp:lastModifiedBy>
  <cp:lastPrinted>2024-07-26T09:08:00Z</cp:lastPrinted>
  <dcterms:modified xsi:type="dcterms:W3CDTF">2024-10-15T04:07:00Z</dcterms:modified>
  <cp:revision>109</cp:revision>
  <dc:subject/>
  <dc:title> </dc:title>
</cp:coreProperties>
</file>