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737" w:hRule="atLeast"/>
        </w:trPr>
        <w:tc>
          <w:tcPr>
            <w:tcW w:w="943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94080" cy="1056005"/>
                  <wp:effectExtent l="0" t="0" r="0" b="0"/>
                  <wp:docPr id="1" name="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rPr>
                <w:spacing w:val="100"/>
                <w:sz w:val="32"/>
                <w:szCs w:val="32"/>
              </w:rPr>
            </w:pPr>
            <w:r>
              <w:rPr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32"/>
                <w:szCs w:val="32"/>
              </w:rPr>
              <w:t xml:space="preserve">АНИВСКОГО МУНИЦИПАЛЬНОГО ОКРУГА </w:t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ЛИН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8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"/>
              <w:gridCol w:w="2484"/>
              <w:gridCol w:w="180"/>
              <w:gridCol w:w="453"/>
              <w:gridCol w:w="2291"/>
            </w:tblGrid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 марта 2025 г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8-п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74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предоставлению муниципальной услуги «Постановка на учет для зачисления детей в образовательные организации, реализующие образовательную программу дошкольного образования», утвержденный постановлением администрации Анивского городского округа от 14.02.2019 г. № 243-па</w:t>
            </w:r>
          </w:p>
          <w:p>
            <w:pPr>
              <w:pStyle w:val="TextBody"/>
              <w:spacing w:lineRule="exact" w:line="274"/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№ 273-ФЗ «Об образовании в Российской Федерации», от 27.05.1998 N 76-ФЗ «О статусе военнослужащих», от 03.07.2016 N 226-ФЗ «О войсках национальной гвардии Российской Федерации»,  руководствуясь статьей 39 Устава Анивского муниципального округа Сахалинской области, администрация Анивского муниципального округ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Внести в административный регламент по предоставлению муниципальной услуги «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Постановка на учет для зачисления детей в образовательные организации, реализующие образовательную программу дошкольного образования», утвержденны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становлением администрации Анивского городского округа от 14.02.2019 г. № 243-па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едующие изменения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1.1. Пункт 2.5 Раздела 2 дополнить словами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«-Федеральным законом от 27.05.1998 N 76-ФЗ «О статусе военнослужащих» (Собрание законодательства Российской Федерации, 1998, N 22, ст. 2331; 2002, N 19, ст. 1794; N 21, ст. 1919; 2003, N 46, ст. 4437; 2004, N 18, ст. 1687; N 35, ст. 3607; 2005, N 17, ст. 1483; 2006, N 19, ст. 2067; 2007, N 2, ст. 360; N 26, ст. 3087; 2008, N 44, ст. 4983; 2009, N 11, ст. 1263; N 52, ст. 6415; 2010, N 50, ст. 6600; 2011, N 46, ст. 6407; N 47, ст. 6608; 2012, N 25, ст. 3270; N 53, ст. 7613; 2013, N 27, ст. 3462, 3477; N 44, ст. 5636, 5637; N 48, ст. 6165; N 52, ст. 6970; 2014, N 23, ст. 2930; 2020, N 9, ст. 1121; N 24, ст. 3750; N 29, ст. 4511; N 31, ст. 5046; 2022, N 5, ст. 678; N 27, ст. 4600; N 29, ст. 5249; N 45, ст. 7664; 2023, N 16, ст. 2755) абз. 2 п. 6 ст. 19 ст. 24 п. 8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-Федеральным Законом от 03.07.2016 N 226-ФЗ «О войсках национальной гвардии Российской Федерации»» (Собрание законодательства Российской Федерации, 2016, N 27, ст. 4159) ст.28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1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2.6.1. подраздела 2.6. Раздела 2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5"/>
      <w:bookmarkEnd w:id="0"/>
      <w:r>
        <w:rPr>
          <w:sz w:val="26"/>
          <w:szCs w:val="26"/>
        </w:rPr>
        <w:t xml:space="preserve">«2.6.1. Для получения муниципальной услуги заявитель предоставляет заявление по форме, согласно Приложению 1 к настоящему административному регламенту, а также заявление о согласии на обработку персональных данных по форме согласно Приложению 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гистрации факта рождения ребенка компетентными органами иностранного государства одновременно с заявлением заявитель обязан предоставить свидетельство о рождении ребенка, выданное компетентными органами иностранного государства, и его нотариально удостоверенный перевод на русский язы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схождения данных в документах, удостоверяющих личность заявителя, являющегося родителем ребенка, со сведениями в свидетельстве о рождении и регистрации актов гражданского состояния, в результате которой указанные данные были изменены, компетентными органами иностранного государства дополнительно предоставляются документы, подтверждающие их изменения (свидетельства о браке, расторжении брака, перемене имени) выданные компетентными органами иностранного государства, и их нотариально удостоверенный перевод на русский язы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одтверждения права на внеочередное (первоочередное) или преимущественное предоставление мест в дошкольных образовательных организациях дополнительно предоставляется справка с места работы (службы) граждан, относящихся к следующим льготным (приоритетным) катего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куро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д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оеннослужащие, граждане, пребывавшие в добровольческих формированиях и погибшие (умершие) при выполнении задач в специальной военной операции (СВО)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граждане, пребывающие в добровольческих формиров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и ветераны специальной военной операции (СВО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, проходящие военную службу по контракту, уволенные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полиции и некоторые иные категории граждан, указанные в части 6 статьи 46 Федерального закона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отрудники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 и некоторые иные категории граждан, указанные в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категории военнослужащих и сотрудников федеральных органов исполнительной власти, участвующие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категори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е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 и сотрудники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ставленные на иностранном языке, представляются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ы, необходимые для получения муниципальной услуги, представляются в подлинниках либо в копиях, заверенные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ое право на получение направления, зачисление и перевод детей в иные дошкольные образовательные учреждения, приближенные к месту жительства семей имеют участники и ветераны специальной военной операции (СВО)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.6.3 Раздела 2 дополнить слов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правка с места работы (службы) граждан, относящихся к льготным (приоритетным) категориям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публиковать настоящее постановление в сетевом издании «Утро Родины» и разместить на официальном сайте администрации Анивского муниципального округа Сахалинской области.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Контроль исполнения постановления возложить на вице-мэра, директора департамента социального развития администрации Анивского муниципального округа Сахалинской области А.Н. Саулея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о. мэра Анивского  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</w:t>
        <w:tab/>
        <w:t xml:space="preserve">И.С. Васильев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11">
    <w:name w:val="s11"/>
    <w:qFormat/>
    <w:rPr>
      <w:color w:val="000000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76" w:before="0" w:after="200"/>
      <w:jc w:val="center"/>
    </w:pPr>
    <w:rPr>
      <w:rFonts w:eastAsia="Calibri;Century Gothic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9:00Z</dcterms:created>
  <dc:creator>BalaevZHKH</dc:creator>
  <dc:description/>
  <cp:keywords/>
  <dc:language>en-US</dc:language>
  <cp:lastModifiedBy>Татьяна Сергеевна Ким</cp:lastModifiedBy>
  <cp:lastPrinted>2025-04-17T16:05:00Z</cp:lastPrinted>
  <dcterms:modified xsi:type="dcterms:W3CDTF">2025-04-28T03:19:00Z</dcterms:modified>
  <cp:revision>2</cp:revision>
  <dc:subject/>
  <dc:title> </dc:title>
</cp:coreProperties>
</file>